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2011 г.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М ОЗДОРОВИТЕЛЬНОМ ЛАГ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регулирует деятельность государственных и муниципальных детских оздоровительных лагерей (загородных оздоровительных лагерей и лагерей дневного пребы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негосударственных детских оздоровительных лагерей данное Типовое положение выполняет функции примерно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ий оздоровительный лагерь (далее - лагерь) является внешкольным учреждением и организуется для детей и подростков (далее – дети) в возрасте от 6 до 17 лет включите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герь может быть создан федеральными органами исполнительной власти, органами исполнительной власти субъекта Российской Федерации, органами местного самоуправления, индивидуальными предпринимателями и другими юридическими лицами (далее – учредитель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агеря за пределами субъекта Российской Федерации осуществляется по согласованию между соответствующими органами субъектов Российской Федерации, органами санитарно-эпидемиологического надзора и пожарного надзор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Лагерь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 (положением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задачи лагер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й активности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, привитие навыков самоуправления, коллективизм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городный оздоровительный лагерь размещается в естественных природных условиях и организуется на стационарной базе (далее стационарный лагерь) или с использованием палаток (далее палаточный лагер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ионарный лагерь может быть круглогодичного либо сезонного 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очный лагерь может функционировать как передвижной либо как стационарный (не передвижно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герь дневного пребывания организуется на базе общеобразовательных учреждений, учреждений социального обслуживания семьи и детей, учреждений дополнительного образования детей и других учреждений, основная деятельность которых направлена на работу с дет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, отряды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беспечения оздоровительной,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(профильные) лагеря: спортивно-оздоровительные; оборонно-спортивные, туристические, лагеря труда и отдыха, эколого-биологические, технические, краеведческие и по другим напра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е профиля деятельности лагеря осущесвляется решение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Размещение, устройство, содержание и организация режима работы лагеря должны быть определены с учетом требований соответствующих санитарных правил, природно-климат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зык (языки), на котором (которых) осуществляется деятельность лагеря, определяется уставом (положением)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агерь несет в установленном законодательством Российской Федерации порядке ответственность за невыполнение функций, определенных его уставом (положением)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лагере может быть создан постоянно действующий общественный попечительский совет лагеря. В состав совета могут входить родители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Лагеря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агерь может быть создан несколькими учредител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Организационно-правовая форма лагеря определяется статусо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тношения между учредителем и лагерем определяются договором, заключенным между ними в соответствии с законодательством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Лагерь как юридическое лицо имеет устав (положение)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ава юридического лица у лагеря в части ведения уставной финансово-хозяйственной деятельности и льготы, установленные законодательством Российской Федерации, возникают с момента его рег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о на ведение образовательной деятельности возникает у лагеря с момента выдачи ему лицензии (разрешения), либо при наличии договора об обслуживании детей, заключенного с государственным (муниципальным) образовательным учреждением субъект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Право на ведение медицинской деятельности возникает у лагеря с момента выдачи ему лицензии (разрешения), либо при наличии договора о медицинском  обслуживании детей, заключенного с государственным (муниципальным) учреждением здравоохранения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емка государственного и муниципального лагеря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ки негосударственного детского оздоровительного лагеря межведомственная комиссия создается учредителем лаге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Управление лагерем осуществляется в соответствии с законодательством Российской Федерации и уставом (положением)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Прием на работу директора лагеря, находящегося в государственной собственности, осуществляется в порядке, определяемом законодательством субъекта Российской Федерации и уставом (положением)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агеря, находящегося в муниципальной собственности,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иректор лагер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лагеря и обеспечивает рациональное использование финансов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лагерь в государственных, муниципальных и общественных орган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еятельность лагеря перед учред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рядок комплектования персонала лагеря регламентируется его уставом (положением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, в который входит директор лагеря и педагогические работ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ставка детей в лагерь осуществляется организованно учредителем лагеря или в индивидуальном порядке родителем (законным представителем) в соответствии с уставом (положением) лаге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ри прибытии детей в лагерь и их отъезде директор лагеря должен иметь заверенные органом исполнительной власти субъекта Российской Федерации или учредителем, организующим лагерь, сведения о детях, направленных в лагерь. Сведения должны содержать информацию о состоянии здоровья де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рядок приема детей в лагерь в части, не урегулированной законодательством Российской Федерации, определяется учредителем лагеря и закрепляется в его уставе (положе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приеме детей администрация лагеря обязана ознакомить их и родителей (законных представителей) с уставом (положением) лагеря и другими документами, регламентирующими организацию деятельности лагер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ы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 лагере должны быть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4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7. Численный состав кружков, продолжительность занятий в них определяются уставом (положением) лагер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8. Каждый ребенок имеет право заниматься в нескольких кружках и (или) менять и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мущество и средства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9. За лагерем в целях обеспечения его деятельности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0. Земельные участки закрепляются за лагерем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1. Объекты собственности, закрепленные за лагерем, находятся в оперативном управлении эт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агерь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2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3. Финансирование деятельности лагеря осуществляется в порядке, определенном учред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Лагерь должен иметь следующую документацию, определенную законодательством Российской Федерации и уставом (положением) лаге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й документ учредителя об организации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(положение)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оведения профильной смены, документ о ее прове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бязанности работников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паспорт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ю на медицинскую деятельность или договор с государственным (муниципальным) медицинским учреждением на обслуживание дет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ензию на образовательную деятельность. Для лагерей круглогодичного действия при отсутствии на территории лагеря базового образовательного учреждения – договор с государственным (муниципальным ) образовательным учреждением на обслуживание де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лагеря и мест куп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вки на детей, находящихся в лаг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медицинской подготовки лаге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охождения работниками лагеря инструктажей по технике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, журнал учета выполненной работ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1:00Z</dcterms:created>
  <dc:creator>LevinaOI</dc:creator>
  <dc:description/>
  <dc:language>en-US</dc:language>
  <cp:lastModifiedBy>1</cp:lastModifiedBy>
  <cp:lastPrinted>2011-02-16T18:36:00Z</cp:lastPrinted>
  <dcterms:modified xsi:type="dcterms:W3CDTF">2016-04-30T16:51:00Z</dcterms:modified>
  <cp:revision>2</cp:revision>
  <dc:subject/>
  <dc:title>ТИПОВОЕ ПОЛОЖЕНИЕ</dc:title>
</cp:coreProperties>
</file>