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мая 2013 г. N 33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ПРОЕКТИРОВАНИЮ, СТРОИТЕЛЬСТВУ, РЕКОНСТРУКЦИИ</w:t>
      </w:r>
    </w:p>
    <w:p>
      <w:pPr>
        <w:pStyle w:val="Normal"/>
        <w:widowControl w:val="false"/>
        <w:autoSpaceDE w:val="false"/>
        <w:spacing w:lineRule="auto" w:line="240" w:before="0" w:after="0"/>
        <w:jc w:val="center"/>
        <w:rPr>
          <w:rFonts w:cs="Calibri"/>
          <w:b/>
          <w:b/>
          <w:bCs/>
        </w:rPr>
      </w:pPr>
      <w:r>
        <w:rPr>
          <w:rFonts w:cs="Calibri"/>
          <w:b/>
          <w:bCs/>
        </w:rPr>
        <w:t>И КАПИТАЛЬНОМУ РЕМОНТУ ОБЪЕКТОВ ЗАГОРОДНЫХ ДЕТСКИХ</w:t>
      </w:r>
    </w:p>
    <w:p>
      <w:pPr>
        <w:pStyle w:val="Normal"/>
        <w:widowControl w:val="false"/>
        <w:autoSpaceDE w:val="false"/>
        <w:spacing w:lineRule="auto" w:line="240" w:before="0" w:after="0"/>
        <w:jc w:val="center"/>
        <w:rPr>
          <w:rFonts w:cs="Calibri"/>
          <w:b/>
          <w:b/>
          <w:bCs/>
        </w:rPr>
      </w:pPr>
      <w:r>
        <w:rPr>
          <w:rFonts w:cs="Calibri"/>
          <w:b/>
          <w:bCs/>
        </w:rPr>
        <w:t>ОЗДОРОВИТЕЛЬНЫХ БАЗ В 2013-2018 ГОД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Санкт-Петербурга</w:t>
      </w:r>
    </w:p>
    <w:p>
      <w:pPr>
        <w:pStyle w:val="Normal"/>
        <w:widowControl w:val="false"/>
        <w:autoSpaceDE w:val="false"/>
        <w:spacing w:lineRule="auto" w:line="240" w:before="0" w:after="0"/>
        <w:jc w:val="center"/>
        <w:rPr>
          <w:rFonts w:cs="Calibri"/>
        </w:rPr>
      </w:pPr>
      <w:r>
        <w:rPr>
          <w:rFonts w:cs="Calibri"/>
        </w:rPr>
        <w:t>от 07.10.2014 N 9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3">
        <w:r>
          <w:rPr>
            <w:rStyle w:val="InternetLink"/>
            <w:rFonts w:cs="Calibri"/>
            <w:color w:val="0000FF"/>
          </w:rPr>
          <w:t>статьей 6</w:t>
        </w:r>
      </w:hyperlink>
      <w:r>
        <w:rPr>
          <w:rFonts w:cs="Calibri"/>
        </w:rPr>
        <w:t xml:space="preserve"> Закона Санкт-Петербурга от 25.10.2006 N 530-86 "Об организации отдыха и оздоровления детей и молодежи в Санкт-Петербурге", с </w:t>
      </w:r>
      <w:hyperlink r:id="rId4">
        <w:r>
          <w:rPr>
            <w:rStyle w:val="InternetLink"/>
            <w:rFonts w:cs="Calibri"/>
            <w:color w:val="0000FF"/>
          </w:rPr>
          <w:t>пунктом 2 статьи 79</w:t>
        </w:r>
      </w:hyperlink>
      <w:r>
        <w:rPr>
          <w:rFonts w:cs="Calibri"/>
        </w:rPr>
        <w:t xml:space="preserve"> Бюджетного кодекса Российской Федерации и </w:t>
      </w:r>
      <w:hyperlink r:id="rId5">
        <w:r>
          <w:rPr>
            <w:rStyle w:val="InternetLink"/>
            <w:rFonts w:cs="Calibri"/>
            <w:color w:val="0000FF"/>
          </w:rPr>
          <w:t>статьей 10</w:t>
        </w:r>
      </w:hyperlink>
      <w:r>
        <w:rPr>
          <w:rFonts w:cs="Calibri"/>
        </w:rPr>
        <w:t xml:space="preserve"> Закона Санкт-Петербурга от 04.07.2007 N 371-77 "О бюджетном процессе в Санкт-Петербурге" Правительство Санкт-Петербурга постановл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мерный адресный </w:t>
      </w:r>
      <w:hyperlink w:anchor="Par39">
        <w:r>
          <w:rPr>
            <w:rStyle w:val="InternetLink"/>
            <w:rFonts w:cs="Calibri"/>
            <w:color w:val="0000FF"/>
          </w:rPr>
          <w:t>перечень</w:t>
        </w:r>
      </w:hyperlink>
      <w:r>
        <w:rPr>
          <w:rFonts w:cs="Calibri"/>
        </w:rPr>
        <w:t xml:space="preserve"> загородных детских оздоровительных баз согласно приложению N 1.</w:t>
      </w:r>
    </w:p>
    <w:p>
      <w:pPr>
        <w:pStyle w:val="Normal"/>
        <w:widowControl w:val="false"/>
        <w:autoSpaceDE w:val="false"/>
        <w:spacing w:lineRule="auto" w:line="240" w:before="0" w:after="0"/>
        <w:ind w:firstLine="540"/>
        <w:jc w:val="both"/>
        <w:rPr/>
      </w:pPr>
      <w:r>
        <w:rPr>
          <w:rFonts w:cs="Calibri"/>
        </w:rPr>
        <w:t xml:space="preserve">2. Утвердить </w:t>
      </w:r>
      <w:hyperlink w:anchor="Par398">
        <w:r>
          <w:rPr>
            <w:rStyle w:val="InternetLink"/>
            <w:rFonts w:cs="Calibri"/>
            <w:color w:val="0000FF"/>
          </w:rPr>
          <w:t>План</w:t>
        </w:r>
      </w:hyperlink>
      <w:r>
        <w:rPr>
          <w:rFonts w:cs="Calibri"/>
        </w:rPr>
        <w:t xml:space="preserve"> мероприятий по проектированию, строительству и реконструкции объектов загородных детских оздоровительных баз на 2013-2018 годы (далее - План 1) согласно приложению N 2.</w:t>
      </w:r>
    </w:p>
    <w:p>
      <w:pPr>
        <w:pStyle w:val="Normal"/>
        <w:widowControl w:val="false"/>
        <w:autoSpaceDE w:val="false"/>
        <w:spacing w:lineRule="auto" w:line="240" w:before="0" w:after="0"/>
        <w:ind w:firstLine="540"/>
        <w:jc w:val="both"/>
        <w:rPr/>
      </w:pPr>
      <w:r>
        <w:rPr>
          <w:rFonts w:cs="Calibri"/>
        </w:rPr>
        <w:t xml:space="preserve">3. Исключен с 1 января 2015 года. - </w:t>
      </w:r>
      <w:hyperlink r:id="rId6">
        <w:r>
          <w:rPr>
            <w:rStyle w:val="InternetLink"/>
            <w:rFonts w:cs="Calibri"/>
            <w:color w:val="0000FF"/>
          </w:rPr>
          <w:t>Постановление</w:t>
        </w:r>
      </w:hyperlink>
      <w:r>
        <w:rPr>
          <w:rFonts w:cs="Calibri"/>
        </w:rPr>
        <w:t xml:space="preserve"> Правительства Санкт-Петербурга от 07.10.2014 N 944.</w:t>
      </w:r>
    </w:p>
    <w:p>
      <w:pPr>
        <w:pStyle w:val="Normal"/>
        <w:widowControl w:val="false"/>
        <w:autoSpaceDE w:val="false"/>
        <w:spacing w:lineRule="auto" w:line="240" w:before="0" w:after="0"/>
        <w:ind w:firstLine="540"/>
        <w:jc w:val="both"/>
        <w:rPr/>
      </w:pPr>
      <w:bookmarkStart w:id="1" w:name="Par18"/>
      <w:bookmarkEnd w:id="1"/>
      <w:r>
        <w:rPr>
          <w:rFonts w:cs="Calibri"/>
        </w:rPr>
        <w:t xml:space="preserve">4. Осуществить реализацию мероприятий </w:t>
      </w:r>
      <w:hyperlink w:anchor="Par398">
        <w:r>
          <w:rPr>
            <w:rStyle w:val="InternetLink"/>
            <w:rFonts w:cs="Calibri"/>
            <w:color w:val="0000FF"/>
          </w:rPr>
          <w:t>Плана 1</w:t>
        </w:r>
      </w:hyperlink>
      <w:r>
        <w:rPr>
          <w:rFonts w:cs="Calibri"/>
        </w:rPr>
        <w:t xml:space="preserve"> путем выделения бюджетных ассигнований из бюджета Санкт-Петербурга на осуществление бюджетных инвестиций в объекты капитального строительства государственной собственности Санкт-Петербурга в 2013-2018 годах.</w:t>
      </w:r>
    </w:p>
    <w:p>
      <w:pPr>
        <w:pStyle w:val="Normal"/>
        <w:widowControl w:val="false"/>
        <w:autoSpaceDE w:val="false"/>
        <w:spacing w:lineRule="auto" w:line="240" w:before="0" w:after="0"/>
        <w:ind w:firstLine="540"/>
        <w:jc w:val="both"/>
        <w:rPr>
          <w:rFonts w:cs="Calibri"/>
        </w:rPr>
      </w:pPr>
      <w:r>
        <w:rPr>
          <w:rFonts w:cs="Calibri"/>
        </w:rPr>
        <w:t>5. Комитету по строительству:</w:t>
      </w:r>
    </w:p>
    <w:p>
      <w:pPr>
        <w:pStyle w:val="Normal"/>
        <w:widowControl w:val="false"/>
        <w:autoSpaceDE w:val="false"/>
        <w:spacing w:lineRule="auto" w:line="240" w:before="0" w:after="0"/>
        <w:ind w:firstLine="540"/>
        <w:jc w:val="both"/>
        <w:rPr/>
      </w:pPr>
      <w:r>
        <w:rPr>
          <w:rFonts w:cs="Calibri"/>
        </w:rPr>
        <w:t xml:space="preserve">5.1. Выступить государственным заказчиком Санкт-Петербурга по реализации мероприятий </w:t>
      </w:r>
      <w:hyperlink w:anchor="Par398">
        <w:r>
          <w:rPr>
            <w:rStyle w:val="InternetLink"/>
            <w:rFonts w:cs="Calibri"/>
            <w:color w:val="0000FF"/>
          </w:rPr>
          <w:t>Плана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5.2. В порядке и сроки составления проекта бюджета Санкт-Петербурга представлять в Комитет финансов Санкт-Петербурга и Комитет по промышленной политике и инновациям Санкт-Петербурга предложения по включению в бюджет Санкт-Петербурга бюджетных ассигнований Комитету по строительству на осуществление бюджетных инвестиций, указанных в </w:t>
      </w:r>
      <w:hyperlink w:anchor="Par18">
        <w:r>
          <w:rPr>
            <w:rStyle w:val="InternetLink"/>
            <w:rFonts w:cs="Calibri"/>
            <w:color w:val="0000FF"/>
          </w:rPr>
          <w:t>пункте 4</w:t>
        </w:r>
      </w:hyperlink>
      <w:r>
        <w:rPr>
          <w:rFonts w:cs="Calibri"/>
        </w:rPr>
        <w:t xml:space="preserve"> постановления.</w:t>
      </w:r>
    </w:p>
    <w:p>
      <w:pPr>
        <w:pStyle w:val="Normal"/>
        <w:widowControl w:val="false"/>
        <w:autoSpaceDE w:val="false"/>
        <w:spacing w:lineRule="auto" w:line="240" w:before="0" w:after="0"/>
        <w:ind w:firstLine="540"/>
        <w:jc w:val="both"/>
        <w:rPr>
          <w:rFonts w:cs="Calibri"/>
        </w:rPr>
      </w:pPr>
      <w:r>
        <w:rPr>
          <w:rFonts w:cs="Calibri"/>
        </w:rPr>
        <w:t>6. Исполнительным органам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6.1. Обеспечить реализацию мероприятий </w:t>
      </w:r>
      <w:hyperlink w:anchor="Par578">
        <w:r>
          <w:rPr>
            <w:rStyle w:val="InternetLink"/>
            <w:rFonts w:cs="Calibri"/>
            <w:color w:val="0000FF"/>
          </w:rPr>
          <w:t>План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6.2. В порядке и сроки составления проекта бюджета Санкт-Петербурга представлять в Комитет финансов Санкт-Петербурга предложения по включению в бюджет Санкт-Петербурга бюджетных ассигнований на осуществление мероприятий </w:t>
      </w:r>
      <w:hyperlink w:anchor="Par578">
        <w:r>
          <w:rPr>
            <w:rStyle w:val="InternetLink"/>
            <w:rFonts w:cs="Calibri"/>
            <w:color w:val="0000FF"/>
          </w:rPr>
          <w:t>Плана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Контроль за выполнением постановления возложить на вице-губернатора Санкт-Петербурга - руководителя Администрации Губернатора Санкт-Петербурга Дивинского И.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4"/>
      <w:bookmarkEnd w:id="2"/>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Санкт-Петербурга</w:t>
      </w:r>
    </w:p>
    <w:p>
      <w:pPr>
        <w:pStyle w:val="Normal"/>
        <w:widowControl w:val="false"/>
        <w:autoSpaceDE w:val="false"/>
        <w:spacing w:lineRule="auto" w:line="240" w:before="0" w:after="0"/>
        <w:jc w:val="right"/>
        <w:rPr>
          <w:rFonts w:cs="Calibri"/>
        </w:rPr>
      </w:pPr>
      <w:r>
        <w:rPr>
          <w:rFonts w:cs="Calibri"/>
        </w:rPr>
        <w:t>от 22.05.2013 N 3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9"/>
      <w:bookmarkEnd w:id="3"/>
      <w:r>
        <w:rPr>
          <w:rFonts w:cs="Calibri"/>
          <w:b/>
          <w:bCs/>
        </w:rPr>
        <w:t>ПРИМЕРНЫЙ АДРЕСНЫЙ ПЕРЕЧЕНЬ</w:t>
      </w:r>
    </w:p>
    <w:p>
      <w:pPr>
        <w:pStyle w:val="Normal"/>
        <w:widowControl w:val="false"/>
        <w:autoSpaceDE w:val="false"/>
        <w:spacing w:lineRule="auto" w:line="240" w:before="0" w:after="0"/>
        <w:jc w:val="center"/>
        <w:rPr>
          <w:rFonts w:cs="Calibri"/>
          <w:b/>
          <w:b/>
          <w:bCs/>
        </w:rPr>
      </w:pPr>
      <w:r>
        <w:rPr>
          <w:rFonts w:cs="Calibri"/>
          <w:b/>
          <w:bCs/>
        </w:rPr>
        <w:t>ЗАГОРОДНЫХ ДЕТСКИХ ОЗДОРОВИТЕЛЬНЫХ Б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Санкт-Петербурга</w:t>
      </w:r>
    </w:p>
    <w:p>
      <w:pPr>
        <w:pStyle w:val="Normal"/>
        <w:widowControl w:val="false"/>
        <w:autoSpaceDE w:val="false"/>
        <w:spacing w:lineRule="auto" w:line="240" w:before="0" w:after="0"/>
        <w:jc w:val="center"/>
        <w:rPr>
          <w:rFonts w:cs="Calibri"/>
        </w:rPr>
      </w:pPr>
      <w:r>
        <w:rPr>
          <w:rFonts w:cs="Calibri"/>
        </w:rPr>
        <w:t>от 07.10.2014 N 944)</w:t>
      </w:r>
    </w:p>
    <w:p>
      <w:pPr>
        <w:pStyle w:val="Normal"/>
        <w:widowControl w:val="false"/>
        <w:autoSpaceDE w:val="false"/>
        <w:spacing w:lineRule="auto" w:line="240" w:before="0" w:after="0"/>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 загородной баз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г. Зеленогорск, Экипажная ул., д. 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г. Зеленогорск, Приморское шоссе, д. 5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Курортный район, г. Зеленогорск, Пограничная ул., д. 4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Зеленогорск, Лиственная ул., д.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Зеленогорск, Экипажная ул., д.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1-я Дачная ул., д. 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Лесная ул., д. 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Привокзальная ул., д. 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Морская ул., д. 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Привокзальная ул., д.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Привокзальная ул., д. 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Большой пр., д. 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пос. Комарово, Приморское шоссе, д. 483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пос. Комарово, Школьная ул., д. 10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Комарово, 2-я Дачная ул.,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пос. Левашово, Садовая ул., д. 45-47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Молодежное, Приморское шоссе, д. 6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Молодежное, Приморское шоссе, д. 651, д. 650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Молодежное, Приморское шоссе, д. 6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Молодежное, Средневыборгское шоссе,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Парголово, Осиновая Роща, Сосновый пер., д.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Парголово, Осиновая Роща, Сосновый пер., д.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пос. Парголово, ул. Шишкина, д. 203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Песочный, ул. Карла Маркса, д. 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Песочный, Садовая ул., д. 11, Советская ул., д. 16/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Репино, Приморское шоссе, д. 3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Репино, Приморское шоссе, д. 46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Репино, Приморское шоссе, д. 4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Репино, Песочная ул., д.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Серово, Приморское шоссе, д. 638, д. 639, д. 639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Серово, Лесная ул., д.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Серово, Приморское шоссе, д. 6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Серово, Рощинское шоссе, д.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Курортный район, г. Сестрорецк, ул. Андреева, д. 12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Сестрорецк, Сосновая ул.,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Сестрорецк, 7-я лини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г. Сестрорецк, Приморское шоссе, д. 3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Сестрорецк, Тарховский пр., д. 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г. Сестрорецк, Авиационная ул., д.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Солнечное, Дачная ул.,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Солнечное, Приморское шоссе, д. 38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Ушково, Пляжевая ул., д. 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Ушково, Приморское шоссе, д. 633, д. 632, загородная дача ДОУ N 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Ушково, Детская ул.,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Ушково, Песочная ул., д.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Ушково, Приморское шоссе, д. 61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Ушково, Пляжевая ул., д.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Ушково, Приморское шоссе, д. 6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Ушково, Детская ул.,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Курортный район, пос. Ушково, Детская ул., д.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пос. Ушково, Пионерская ул., д. 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Шувалово, Набережная ул., д. 5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анкт-Петербург, г. Кронштадт, Кронштадтское шоссе, д. 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анкт-Петербург, Выборгское шоссе, д. 32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Бокситогорский муниципальный район, Подборовское сельское поселение, вблизи пос. Тургош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Разметелевская волость, дер. Озерки, 26-й к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севоложский район, г.п. Токсово, ст. Кавголово, Главная аллея, д. 51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севоложский район, пос. Юкки, ул. Радищева, д. 12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г.п. Токсово, ул. Вокзальная аллея, д. 13-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Юкковская волость, дер. Юкки, Ленинградское шоссе, д. 1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дер. Васкелово, 36-й км Приозерского шос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Лесколовская волость, дер. Аньялово, ДОЛ "Зарница", участок N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пос. Лесколово, дер. Аньялово, участок N 8, участок N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д. Васкелово, Ленинградское шоссе, д. 58, ДОЛ "Чай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г.п. Токсово, ДОЛ "Восход", ул. Боров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36-й км Приозерского шос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 Всеволожск, ул. Герцена, д. 71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 Всеволожск, ул. Герцена, д. 72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севоложский район, г. Всеволожск, ул. Коммуны, д. 90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севоложский район, г. Всеволожск, ул. Коммуны, д. 95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 Всеволожск, Колтушское шоссе, д. 211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 Всеволожск, Колтушское шоссе, д. 224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севоложский район, г. Всеволожск, Торговый пер., д. 71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г. Всеволожск, пр. Гончарова, д. 98, Коралловская ул., д. 3, Коралловская ул.,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г. Всеволожск, Алексеевский пр., д. 1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 Всеволожск, Торговый пр., д. 165, д. 167, д. 172, д. 174, ул. Мира,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 Всеволожск, пр. Гончарова, д.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 Всеволожск, Павловская ул.,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 Всеволожск, ул. Маяковского, д. 16-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 Всеволожск, Торговый пр., д. 101, пр. Герцена, д. 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севоложский район, г. Всеволожск, пр. Грибоедова, д. 107/1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Первомайское сельское поселение", пос. Ленинское, Садовая ул., д. 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лянская волость, пос. Пески, 27-й км Приморского шоссе, СОЛ СДЮШОР N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с. Рощино, Первомайское шоссе, д. 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Рощинское городское поселение", г.п. Рощино, ул. Пионерская, д. 2-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Рощинское городское поселение", г.п. Рощино, ул. Пионерская, д.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лянская волость, пос. Тарасово, база отдыха "Мая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с. Зеркальный, п/о Рощи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лянская волость, пос. Поляны, д. б/н, ДОЛ "Фрег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Рощинское городское поселение", г.п. Рощино, ул. Кирова, д.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Полянское сельское поселение", пос. Зеленая Роща, 33-й км Приморского шоссе, д. б/н, СДЮШОР N 1 (лагерь "Каравел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Красносельская волость, пос. Лебедев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г.п. Рощино, ул. Кирова, д. 14, ДСОЛ "Крылья Роди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Житковская волость, пос. Вещево, д. б/н, база отдых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Красносельская волость, пос. Климово, ДОЛ "Орби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лянская волость, пос. Поляны, д. б/н, ДОЛ "Дружб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МО "Рощинское городское поселение", г.п. Рощино, Первомайское шоссе,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Выборгский район, Полянская волость, пос. Поляны, ДОЛ "Свердловец", д. б/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ыборгский район, Краснодолинская волость, пос. Озерки, база отдыха "ОАО Пищевик"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Выборгский район, Первомайская волость, пос. Ольшаники, д. б/н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Вырица, ул. Кноринская, д. 8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Вырица, ул. Комарова, д. 25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Вырица, ул. Соседская, д. 13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пос. Вырица, Сергучевская ул., д. 23, ул. Румянцева, д. 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ул. Московская, д. 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пр. Кирова, д. 5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пр. Кирова, д. 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ул. Набережная, д.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пр. Кирова,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пос. Вырица, ул. П.Осипенко, д. 3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 Гатчинский район, г.п. Вырица, Сиверское шоссе, д. 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 Гатчинский район, г.п. Вырица, ул. Островского, д. 59/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 Гатчинский район, г.п. Вырица, пр. Кирова, д. 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ул. Самарская,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ул. Володарского, д. 1, ул. Флотская, д.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г.п. Урицкого, д. 2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Вырица, ул. Купальная, д. 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 Гатчинский район, г.п. Вырица, ул. Вокзальная, д. 28/30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 Гатчинский район, г.п. Вырица, ул. Максимовская, д. 8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Вырица, ул. Белинского, д. 20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Вырица, ул. Белинского, д. 21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Рождественская волость, дер. Выра, Большой пр., д. 99-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пос. Рождествено, Большой пр., д. 11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Сиверский, ул. Парковая, д.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Рождественская волость, дер. Даймищ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Сиверский, ул. Саши Никифоров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Сиверский, Пролетарский пр., д. 51-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г.п. Сиверский, Комсомольский пр.,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Кобринское, пос. Карташевская, ул. Железнодорожная, д. 4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пос. Тайцы, ул. Юного Ленинца, д. 94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 Гатчинский район, г.п. Сиверский, ул. Советская, д. 31-33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Гатчинский район, г.п. Сиверский, ул. Полевая, д. 69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Гатчинский район, п.г.т. Сиверский, ул. Фрунзе, д. 59, д. 63; ул. Луговая, д. 36, д. 40, загородная дача ДОУ N 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Заклинское сельское поселение (Каменская волость), дер. Большие Изор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омоносовский район, пос. Лебяжье, ДОЛ "Лебяж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Ленинградская область, Ломоносовский район, дер. Черная Лахта </w:t>
            </w:r>
            <w:hyperlink w:anchor="Par375">
              <w:r>
                <w:rPr>
                  <w:rStyle w:val="InternetLink"/>
                  <w:rFonts w:cs="Calibri"/>
                  <w:color w:val="0000FF"/>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омоносовский район, МО "Большеижорское городское поселение", пос. Большая Ижора, ул. Нагорн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омоносовский район, п.г.т. Большая Ижора, Приморское шоссе, д. 174, д. 178а, д. 178, д. 1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пос. Толмачево, ул. Набережная, д. 2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пос. Толмачево, ул. Морская, д.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Скребловская волость, дер. Задубь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пансионат "Зеленый бор", детский городок "Лесн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дер. Мерево, санаторно-оздоровительный комплекс "Зеленый огон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дер. Мерево, ДОЛ "Молодеж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Заклинское сельское поселение, западнее дер. Мер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Луга-2, ул. Западная, д. 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 Лужский район, Толмачевская волость, дер. Большие Крупели, ДОЛ "Берез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 Лужский район, Толмачевская волость, дер. Средние Круп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Толмачевская волость, дер. Большие Крупели, ДОЛ "Огон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вблизи пос. Толмачево, ул. Тосики-шоссе, д.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Скребловское сельское поселение, у дер. Навол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Толмачевская волость, дер. Большие Крупели, СОЛ "Зеленый Бор"</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Лужский район, Толмачевское г.п., у дер. Большие Крупел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Кингисеппский муниципальный район, Нежновское сельское поселение, дер. Нежново, ДООЗЦ "Рад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пос. Мичуринское, спортивно-оздоровительный лагерь "Мичурин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Мичуринская волость, пос. Мичуринское, Первомайская ул., д. 7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Громовское сельское поселение, вблизи ж.-д. станции Гром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Мичуринская волость, пос. Мичуринское, база отдыха "Меч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Севастьяновское сельское поселение, пос. Богатыри, остров Лис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Ромашкинская волость, ж.-д. станция Лосево, пионерский лагерь "Романт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Приозерский район, Сосновское сельское поселение, пос. Колоск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нинградская область, Тихвинский район, Горское сельское поселение, дер. Крючково</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375"/>
      <w:bookmarkEnd w:id="4"/>
      <w:r>
        <w:rPr>
          <w:rFonts w:cs="Calibri"/>
        </w:rPr>
        <w:t>&lt;*&gt; Возможна организация различных форм и видов отдыха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ые сокращения:</w:t>
      </w:r>
    </w:p>
    <w:p>
      <w:pPr>
        <w:pStyle w:val="Normal"/>
        <w:widowControl w:val="false"/>
        <w:autoSpaceDE w:val="false"/>
        <w:spacing w:lineRule="auto" w:line="240" w:before="0" w:after="0"/>
        <w:ind w:firstLine="540"/>
        <w:jc w:val="both"/>
        <w:rPr>
          <w:rFonts w:cs="Calibri"/>
        </w:rPr>
      </w:pPr>
      <w:r>
        <w:rPr>
          <w:rFonts w:cs="Calibri"/>
        </w:rPr>
        <w:t>б/н - без номера</w:t>
      </w:r>
    </w:p>
    <w:p>
      <w:pPr>
        <w:pStyle w:val="Normal"/>
        <w:widowControl w:val="false"/>
        <w:autoSpaceDE w:val="false"/>
        <w:spacing w:lineRule="auto" w:line="240" w:before="0" w:after="0"/>
        <w:ind w:firstLine="540"/>
        <w:jc w:val="both"/>
        <w:rPr>
          <w:rFonts w:cs="Calibri"/>
        </w:rPr>
      </w:pPr>
      <w:r>
        <w:rPr>
          <w:rFonts w:cs="Calibri"/>
        </w:rPr>
        <w:t>г.п. - городское поселение</w:t>
      </w:r>
    </w:p>
    <w:p>
      <w:pPr>
        <w:pStyle w:val="Normal"/>
        <w:widowControl w:val="false"/>
        <w:autoSpaceDE w:val="false"/>
        <w:spacing w:lineRule="auto" w:line="240" w:before="0" w:after="0"/>
        <w:ind w:firstLine="540"/>
        <w:jc w:val="both"/>
        <w:rPr>
          <w:rFonts w:cs="Calibri"/>
        </w:rPr>
      </w:pPr>
      <w:r>
        <w:rPr>
          <w:rFonts w:cs="Calibri"/>
        </w:rPr>
        <w:t>ДОЛ - детский оздоровительный лагерь</w:t>
      </w:r>
    </w:p>
    <w:p>
      <w:pPr>
        <w:pStyle w:val="Normal"/>
        <w:widowControl w:val="false"/>
        <w:autoSpaceDE w:val="false"/>
        <w:spacing w:lineRule="auto" w:line="240" w:before="0" w:after="0"/>
        <w:ind w:firstLine="540"/>
        <w:jc w:val="both"/>
        <w:rPr>
          <w:rFonts w:cs="Calibri"/>
        </w:rPr>
      </w:pPr>
      <w:r>
        <w:rPr>
          <w:rFonts w:cs="Calibri"/>
        </w:rPr>
        <w:t>ДООЗЦ - детский оздоровительно-образовательный загородный центр</w:t>
      </w:r>
    </w:p>
    <w:p>
      <w:pPr>
        <w:pStyle w:val="Normal"/>
        <w:widowControl w:val="false"/>
        <w:autoSpaceDE w:val="false"/>
        <w:spacing w:lineRule="auto" w:line="240" w:before="0" w:after="0"/>
        <w:ind w:firstLine="540"/>
        <w:jc w:val="both"/>
        <w:rPr>
          <w:rFonts w:cs="Calibri"/>
        </w:rPr>
      </w:pPr>
      <w:r>
        <w:rPr>
          <w:rFonts w:cs="Calibri"/>
        </w:rPr>
        <w:t>ДОУ - дошкольное образовательное учреждение</w:t>
      </w:r>
    </w:p>
    <w:p>
      <w:pPr>
        <w:pStyle w:val="Normal"/>
        <w:widowControl w:val="false"/>
        <w:autoSpaceDE w:val="false"/>
        <w:spacing w:lineRule="auto" w:line="240" w:before="0" w:after="0"/>
        <w:ind w:firstLine="540"/>
        <w:jc w:val="both"/>
        <w:rPr>
          <w:rFonts w:cs="Calibri"/>
        </w:rPr>
      </w:pPr>
      <w:r>
        <w:rPr>
          <w:rFonts w:cs="Calibri"/>
        </w:rPr>
        <w:t>ДСОЛ - детский спортивно-оздоровительный лагерь</w:t>
      </w:r>
    </w:p>
    <w:p>
      <w:pPr>
        <w:pStyle w:val="Normal"/>
        <w:widowControl w:val="false"/>
        <w:autoSpaceDE w:val="false"/>
        <w:spacing w:lineRule="auto" w:line="240" w:before="0" w:after="0"/>
        <w:ind w:firstLine="540"/>
        <w:jc w:val="both"/>
        <w:rPr>
          <w:rFonts w:cs="Calibri"/>
        </w:rPr>
      </w:pPr>
      <w:r>
        <w:rPr>
          <w:rFonts w:cs="Calibri"/>
        </w:rPr>
        <w:t>МО - муниципальное образование</w:t>
      </w:r>
    </w:p>
    <w:p>
      <w:pPr>
        <w:pStyle w:val="Normal"/>
        <w:widowControl w:val="false"/>
        <w:autoSpaceDE w:val="false"/>
        <w:spacing w:lineRule="auto" w:line="240" w:before="0" w:after="0"/>
        <w:ind w:firstLine="540"/>
        <w:jc w:val="both"/>
        <w:rPr>
          <w:rFonts w:cs="Calibri"/>
        </w:rPr>
      </w:pPr>
      <w:r>
        <w:rPr>
          <w:rFonts w:cs="Calibri"/>
        </w:rPr>
        <w:t>СОЛ - спортивно-оздоровительный лагерь</w:t>
      </w:r>
    </w:p>
    <w:p>
      <w:pPr>
        <w:pStyle w:val="Normal"/>
        <w:widowControl w:val="false"/>
        <w:autoSpaceDE w:val="false"/>
        <w:spacing w:lineRule="auto" w:line="240" w:before="0" w:after="0"/>
        <w:ind w:firstLine="540"/>
        <w:jc w:val="both"/>
        <w:rPr>
          <w:rFonts w:cs="Calibri"/>
        </w:rPr>
      </w:pPr>
      <w:r>
        <w:rPr>
          <w:rFonts w:cs="Calibri"/>
        </w:rPr>
        <w:t>п/о - почтовое отделение</w:t>
      </w:r>
    </w:p>
    <w:p>
      <w:pPr>
        <w:pStyle w:val="Normal"/>
        <w:widowControl w:val="false"/>
        <w:autoSpaceDE w:val="false"/>
        <w:spacing w:lineRule="auto" w:line="240" w:before="0" w:after="0"/>
        <w:ind w:firstLine="540"/>
        <w:jc w:val="both"/>
        <w:rPr>
          <w:rFonts w:cs="Calibri"/>
        </w:rPr>
      </w:pPr>
      <w:r>
        <w:rPr>
          <w:rFonts w:cs="Calibri"/>
        </w:rPr>
        <w:t>п.г.т. - поселок городского ти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393"/>
      <w:bookmarkEnd w:id="5"/>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Санкт-Петербурга</w:t>
      </w:r>
    </w:p>
    <w:p>
      <w:pPr>
        <w:pStyle w:val="Normal"/>
        <w:widowControl w:val="false"/>
        <w:autoSpaceDE w:val="false"/>
        <w:spacing w:lineRule="auto" w:line="240" w:before="0" w:after="0"/>
        <w:jc w:val="right"/>
        <w:rPr>
          <w:rFonts w:cs="Calibri"/>
        </w:rPr>
      </w:pPr>
      <w:r>
        <w:rPr>
          <w:rFonts w:cs="Calibri"/>
        </w:rPr>
        <w:t>от 22.05.2013 N 3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398"/>
      <w:bookmarkEnd w:id="6"/>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ПРОЕКТИРОВАНИЮ, СТРОИТЕЛЬСТВУ И РЕКОНСТРУКЦИИ</w:t>
      </w:r>
    </w:p>
    <w:p>
      <w:pPr>
        <w:pStyle w:val="Normal"/>
        <w:widowControl w:val="false"/>
        <w:autoSpaceDE w:val="false"/>
        <w:spacing w:lineRule="auto" w:line="240" w:before="0" w:after="0"/>
        <w:jc w:val="center"/>
        <w:rPr>
          <w:rFonts w:cs="Calibri"/>
          <w:b/>
          <w:b/>
          <w:bCs/>
        </w:rPr>
      </w:pPr>
      <w:r>
        <w:rPr>
          <w:rFonts w:cs="Calibri"/>
          <w:b/>
          <w:bCs/>
        </w:rPr>
        <w:t>ОБЪЕКТОВ ЗАГОРОДНЫХ ДЕТСКИХ ОЗДОРОВИТЕЛЬНЫХ БАЗ</w:t>
      </w:r>
    </w:p>
    <w:p>
      <w:pPr>
        <w:pStyle w:val="Normal"/>
        <w:widowControl w:val="false"/>
        <w:autoSpaceDE w:val="false"/>
        <w:spacing w:lineRule="auto" w:line="240" w:before="0" w:after="0"/>
        <w:jc w:val="center"/>
        <w:rPr>
          <w:rFonts w:cs="Calibri"/>
          <w:b/>
          <w:b/>
          <w:bCs/>
        </w:rPr>
      </w:pPr>
      <w:r>
        <w:rPr>
          <w:rFonts w:cs="Calibri"/>
          <w:b/>
          <w:bCs/>
        </w:rPr>
        <w:t>НА 2013-2018 ГОДЫ</w:t>
      </w:r>
    </w:p>
    <w:p>
      <w:pPr>
        <w:pStyle w:val="Normal"/>
        <w:widowControl w:val="false"/>
        <w:autoSpaceDE w:val="false"/>
        <w:spacing w:lineRule="auto" w:line="240" w:before="0" w:after="0"/>
        <w:ind w:firstLine="540"/>
        <w:jc w:val="both"/>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510"/>
        <w:gridCol w:w="4479"/>
        <w:gridCol w:w="1871"/>
        <w:gridCol w:w="1191"/>
        <w:gridCol w:w="15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 объекта недвижимости (загородной детской оздоровительной базы), планируемого к строительству (ре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ируемые виды рабо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проект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окончания строительства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Репино, Приморское шоссе, д. 390, литеры А, Б, В, Д, Е, Ж, З, К, М, Л, Н, 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омоносовский район, пос. Лебяжье, ДОЛ "Лебяжье", литеры А7, А4, А17, А7, А5, А13, А, А16, А14, А15, А11, А6, А, А8, А1, А1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Серово, Приморское шоссе, д. 638, литеры А, Б, В, Д, Е, Ж, З, И, д. 639а, литера А, д. 639, литера 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Гатчинский район, пос. Вырица, Сергучевская ул., д. 23, литеры А, Б, В, Е, Д, Ж; ул. Румянцева, д. 22, литеры А, Б, В, Д, Ж</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г. Зеленогорск, Экипажная ул., д. 11, литеры А, Б, В, Д, Е, Ж, З, И, К, 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омоносовский район, дер. Черная Лахта, литеры А, АА1, 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ужский район, вблизи пос. Толмачево, ул. Тосики-шоссе, д. 20, литеры П, А1, А, Б, Д, Е, Ж, И, К, Л, СIII, СII, СI, Ф, В, С, Р, М, 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Скребловская волость, Лужский район, дер. Наволок, литеры Б, В, Д, Е, Ж, К, Л, М, Н, П, Р, С, Т, У, Ш, Щ2, Щ3, Щ4, Щ5, Щ6, Щ7, Щ8, Щ9, Щ10, Щ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Выборгский район, Красносельская волость, пос. Лебедевка, литеры Т, А, В, М, П, Д, З, И, К, Л, Н, О, Р, С, У, Ф, Х, Б, Е, Ж</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Гатчинский район, пос. Сиверский, ул. Саши Никифорова, д. 7, литеры А, Б, В, Д, Е, Ж, И, 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омоносовский район, пос. Большая Ижора, ул. Нагорная, д. 10, литеры А, А1, а, а1, а2, Б, В, а, 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омоносовский район, пос. Большая Ижора, Приморское шоссе, д. 174, литеры А, Д, д. 178а, литера Б, д. 178, литера В, д. 176, литера 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г. Кронштадт, Кронштадтское шоссе, д. 43, литеры А, Б, В, Д, Ж, Е, Н, И, К, М, П, 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Комарово, Морская ул., д. 48, литеры А, Б, В, Д, Е, Ж, З, И, К, 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Ушково, Детская ул., д. 8, литера 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г. Зеленогорск, пос. Ушково, Экипажная ул., д. 17, литеры А, Б, В, Д, Е, Ж, З, И, К, Л</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Выборгский район, пос. Рощино, Первомайское шоссе, д. 18, литеры Р, О, Б, А, Е, У, Х, Т, П, Н, Л, М, 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ужский район, дер. Большие Крупели, литеры А, Б, В, П, Н, К, М, Ж, Е, Л, 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нструкц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г. Сестрорецк, Авиационная ул., д. 9, литеры А, В, И, Д, 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г. Зеленогорск, Приморское шоссе, д. 597, литеры А, Б, В, Д, Ж, З, И, 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ужский район, Скребловская волость, дер. Задубье, литеры А, М, Н, АА1, Ж, И, К, Л, мост, водонапорная башн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Лужский район, пансионат "Зеленый бор", литеры А, А, И, В, Л, К, М, МI, П, Н, С, ПIV, ПII, ПI, ПIII, Р, Ф, ФI, ФII, ФIII, ФIV, ФV, Б, Д, Т, Ц, Ж, У, трансформаторная подстанц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Гатчинский район, пос. Сиверский, пр. Комсомольский, д. 15, литеры А, Б, В, Д, Е, Ж, З, И, К, Л, М, Н, О, П, Р, С, Т, У, Ф, Х, Ц, Ч, Ш, Щ</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Всеволожский район, г. Всеволожск, ул. Грибоедова, 107/109, литеры О, А, В, Б, К, Д, Е, Ж, И, З, С, Л, П, М, Р, Н, Т, У, Ф</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Гатчинский район, пос. Вырица, пр. Кирова, д. 1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Выборгский район, пос. Рощино, ул. Кирова, д. 1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Молодежное, Приморское шоссе, д. 656, литеры А, Б, В, Д, Е, З, И, д. 650в, литера 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hyperlink w:anchor="Par560">
              <w:r>
                <w:rPr>
                  <w:rStyle w:val="InternetLink"/>
                  <w:rFonts w:cs="Calibri"/>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кт-Петербург, пос. Серово, Рощинское шоссе, д. 6, литеры Б, Д, Е, Ж, З, 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нинградская область, Приозерский район, пос. Богатыри, остров Лис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оительство</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560"/>
      <w:bookmarkEnd w:id="7"/>
      <w:r>
        <w:rPr>
          <w:rFonts w:cs="Calibri"/>
        </w:rPr>
        <w:t>&lt;*&gt; Окончание работ будет выполнено в более поздни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Реализация мероприятий настоящего Плана осуществляется после решения имущественно-правовых вопросов в отношении недвижимого имущества, указанного в настоящем Плане, и при условии проведения мероприятий по формированию и кадастровому учету соответствующих земельных участков.</w:t>
      </w:r>
    </w:p>
    <w:p>
      <w:pPr>
        <w:pStyle w:val="Normal"/>
        <w:widowControl w:val="false"/>
        <w:autoSpaceDE w:val="false"/>
        <w:spacing w:lineRule="auto" w:line="240" w:before="0" w:after="0"/>
        <w:ind w:firstLine="540"/>
        <w:jc w:val="both"/>
        <w:rPr>
          <w:rFonts w:cs="Calibri"/>
        </w:rPr>
      </w:pPr>
      <w:r>
        <w:rPr>
          <w:rFonts w:cs="Calibri"/>
        </w:rPr>
        <w:t>При реализации мероприятий настоящего Плана необходимо создавать безбарьерную среду для отдыха и оздоровления детей и подростков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ое сокращение.</w:t>
      </w:r>
    </w:p>
    <w:p>
      <w:pPr>
        <w:pStyle w:val="Normal"/>
        <w:widowControl w:val="false"/>
        <w:autoSpaceDE w:val="false"/>
        <w:spacing w:lineRule="auto" w:line="240" w:before="0" w:after="0"/>
        <w:ind w:firstLine="540"/>
        <w:jc w:val="both"/>
        <w:rPr>
          <w:rFonts w:cs="Calibri"/>
        </w:rPr>
      </w:pPr>
      <w:r>
        <w:rPr>
          <w:rFonts w:cs="Calibri"/>
        </w:rPr>
        <w:t>ДОЛ - детский оздоровительный лагер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573"/>
      <w:bookmarkEnd w:id="8"/>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Санкт-Петербурга</w:t>
      </w:r>
    </w:p>
    <w:p>
      <w:pPr>
        <w:pStyle w:val="Normal"/>
        <w:widowControl w:val="false"/>
        <w:autoSpaceDE w:val="false"/>
        <w:spacing w:lineRule="auto" w:line="240" w:before="0" w:after="0"/>
        <w:jc w:val="right"/>
        <w:rPr>
          <w:rFonts w:cs="Calibri"/>
        </w:rPr>
      </w:pPr>
      <w:r>
        <w:rPr>
          <w:rFonts w:cs="Calibri"/>
        </w:rPr>
        <w:t>от 22.05.2013 N 3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578"/>
      <w:bookmarkEnd w:id="9"/>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ПРОЕКТИРОВАНИЮ И КАПИТАЛЬНОМУ РЕМОНТУ</w:t>
      </w:r>
    </w:p>
    <w:p>
      <w:pPr>
        <w:pStyle w:val="Normal"/>
        <w:widowControl w:val="false"/>
        <w:autoSpaceDE w:val="false"/>
        <w:spacing w:lineRule="auto" w:line="240" w:before="0" w:after="0"/>
        <w:jc w:val="center"/>
        <w:rPr>
          <w:rFonts w:cs="Calibri"/>
          <w:b/>
          <w:b/>
          <w:bCs/>
        </w:rPr>
      </w:pPr>
      <w:r>
        <w:rPr>
          <w:rFonts w:cs="Calibri"/>
          <w:b/>
          <w:bCs/>
        </w:rPr>
        <w:t>ОБЪЕКТОВ ЗАГОРОДНЫХ ДЕТСКИХ ОЗДОРОВИТЕЛЬНЫХ БАЗ</w:t>
      </w:r>
    </w:p>
    <w:p>
      <w:pPr>
        <w:pStyle w:val="Normal"/>
        <w:widowControl w:val="false"/>
        <w:autoSpaceDE w:val="false"/>
        <w:spacing w:lineRule="auto" w:line="240" w:before="0" w:after="0"/>
        <w:jc w:val="center"/>
        <w:rPr>
          <w:rFonts w:cs="Calibri"/>
          <w:b/>
          <w:b/>
          <w:bCs/>
        </w:rPr>
      </w:pPr>
      <w:r>
        <w:rPr>
          <w:rFonts w:cs="Calibri"/>
          <w:b/>
          <w:bCs/>
        </w:rPr>
        <w:t>НА 2013-2018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 с 1 января 2015 года. - </w:t>
      </w:r>
      <w:hyperlink r:id="rId8">
        <w:r>
          <w:rPr>
            <w:rStyle w:val="InternetLink"/>
            <w:rFonts w:cs="Calibri"/>
            <w:color w:val="0000FF"/>
          </w:rPr>
          <w:t>Постановление</w:t>
        </w:r>
      </w:hyperlink>
      <w:r>
        <w:rPr>
          <w:rFonts w:cs="Calibri"/>
        </w:rPr>
        <w:t xml:space="preserve"> Правительства</w:t>
      </w:r>
    </w:p>
    <w:p>
      <w:pPr>
        <w:pStyle w:val="Normal"/>
        <w:widowControl w:val="false"/>
        <w:autoSpaceDE w:val="false"/>
        <w:spacing w:lineRule="auto" w:line="240" w:before="0" w:after="0"/>
        <w:jc w:val="center"/>
        <w:rPr>
          <w:rFonts w:cs="Calibri"/>
        </w:rPr>
      </w:pPr>
      <w:r>
        <w:rPr>
          <w:rFonts w:cs="Calibri"/>
        </w:rPr>
        <w:t>Санкт-Петербурга от 07.10.2014 N 9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A0CE43A2838A55034355137E5275125272E81787D8064F9BFAA999E95D6FF29D292E25A01AFDBJ7b3K" TargetMode="External"/><Relationship Id="rId3" Type="http://schemas.openxmlformats.org/officeDocument/2006/relationships/hyperlink" Target="consultantplus://offline/ref=54BA0CE43A2838A55034355137E5275125232B8B707D8064F9BFAA999E95D6FF29D292E25A01AFDDJ7b4K" TargetMode="External"/><Relationship Id="rId4" Type="http://schemas.openxmlformats.org/officeDocument/2006/relationships/hyperlink" Target="consultantplus://offline/ref=54BA0CE43A2838A550342A4022E5275125252C837D7D8064F9BFAA999E95D6FF29D292E25E03JAbDK" TargetMode="External"/><Relationship Id="rId5" Type="http://schemas.openxmlformats.org/officeDocument/2006/relationships/hyperlink" Target="consultantplus://offline/ref=54BA0CE43A2838A55034355137E527512526298A78728064F9BFAA999E95D6FF29D292E25A01AADAJ7b1K" TargetMode="External"/><Relationship Id="rId6" Type="http://schemas.openxmlformats.org/officeDocument/2006/relationships/hyperlink" Target="consultantplus://offline/ref=54BA0CE43A2838A55034355137E5275125272E81787D8064F9BFAA999E95D6FF29D292E25A01AFDBJ7b1K" TargetMode="External"/><Relationship Id="rId7" Type="http://schemas.openxmlformats.org/officeDocument/2006/relationships/hyperlink" Target="consultantplus://offline/ref=54BA0CE43A2838A55034355137E5275125272E81787D8064F9BFAA999E95D6FF29D292E25A01AFDBJ7b0K" TargetMode="External"/><Relationship Id="rId8" Type="http://schemas.openxmlformats.org/officeDocument/2006/relationships/hyperlink" Target="consultantplus://offline/ref=54BA0CE43A2838A55034355137E5275125272E81787D8064F9BFAA999E95D6FF29D292E25A01AFDBJ7b1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8:00Z</dcterms:created>
  <dc:creator>Саушкина Анна Владимировна</dc:creator>
  <dc:description/>
  <dc:language>en-US</dc:language>
  <cp:lastModifiedBy>1</cp:lastModifiedBy>
  <dcterms:modified xsi:type="dcterms:W3CDTF">2015-02-17T12:08:00Z</dcterms:modified>
  <cp:revision>2</cp:revision>
  <dc:subject/>
  <dc:title/>
</cp:coreProperties>
</file>