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Ф 20 февраля 2003 г. N 422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января 2003 г. N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ЕСПЕЧЕНИИ САНИТАРНО-ЭПИДЕМ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ПОЛУЧИЯ ПРИ ПЕРЕВОЗКЕ ДЕТЕЙ ЖЕЛЕЗНОДОРОЖ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АНСПОРТОМ ВО ВРЕМЯ ОЗДОРОВИТЕЛЬНЫХ КАМП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, Главный государственный санитарный врач Российской Федерации, Г.Г. Онищенко, проанализировав итоги перевозок организованных детских коллективов в период оздоровительных кампаний, устано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тогам летней оздоровительной кампании 2002 года железнодорожным транспортом было перевезено 1,4 млн. детей, при этом имели место факты следования организованных групп детей без сопровождения медицинскими работниками, а также посадки в поезда заведомо больных детей непосредственно из изоляторов оздорови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из 56 тыс. детей, вывезенных из Северо-Кавказского региона в пик летних перевозок, около 100 групп с общим количеством 12,7 тыс. человек не имели медицинского сопровождения, выявлена посадка в пассажирские поезда 170 заведомо боль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440 организованных групп с общим количеством свыше 33,5 тыс. детей, перевезенных железнодорожным транспортом во время осенних каникул, 411 групп (10,6 тыс. человек) перевозилось без организации медицинского сопровождения, в пути следования было выявлено 28 случаев заболе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часто отсутствие медицинского сопровождения организованных детских групп отмечалось при отправлении их из города Москвы, регионов Севера (Архангельск, Мурманск, Воркута), Урала (Екатеринбург, Нижний Тагил, Пермь), Сибири (Новосибирск, Томск, Омск), а также следовании из летних оздоровительных учреждений Новороссийска, Адлера, Туапсе, Краснод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стафетное медицинское сопровождение поездов с детьми и оказание необходимой помощи обеспечивалось силами врачебных служб железных дорог и центров госсанэпиднадзора МПС России с затратой дополнительных средств на проведение противоэпидем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санитарно-эпидемиологического благополучия детских перевозок, независимо от их сезонности и массовости, эффективного отдыха и оздоровления детей в период оздоровительных кампаний, профилактики возникновения инфекционных заболеваний при перевозке детей в оздоровительные учреждения, и на основании </w:t>
      </w:r>
      <w:hyperlink r:id="rId2">
        <w:r>
          <w:rPr>
            <w:rStyle w:val="InternetLink"/>
            <w:rFonts w:cs="Calibri"/>
            <w:color w:val="0000FF"/>
          </w:rPr>
          <w:t>статьи 51</w:t>
        </w:r>
      </w:hyperlink>
      <w:r>
        <w:rPr>
          <w:rFonts w:cs="Calibri"/>
        </w:rPr>
        <w:t xml:space="preserve"> Федерального закона "О санитарно-эпидемиологическом благополучии населения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овать главам администраций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оздать постоянно действующие республиканские (краевые, областные) комиссии по организации отдыха, оздоровления и занятости детей с включением в их состав представителей органов управления здравоохранением, образованием, организаторов отдыха детей с привлечением главных государственных санитарных врачей по субъектам Российской Федерации, главных государственных санитарных врачей по железным дор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рганизаторам отдыха детей по регионам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ение за трое суток информации в центры госсанэпиднадзора в субъектах Российской Федерации и на железнодорожном транспорте о планируемых сроках отправки организованных детских коллективов и количестве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обязательного медицинского сопровождения организованных групп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ание медицинской помощи детям в пути следования, доотправку их до места жительства или места отдыха в случае вынужденной госпитализации с пассажирского 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организованных групп детей наборами пищевых продуктов ("сухими пайками") с согласованием их ассортимента учреждениями госсанэпидслужбы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полноценного горячего питания организованных групп детей в вагонах-ресторанах пассажирских поездов при нахождении в пути свыше одних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ручить органам управления здравоохранением по субъектам Российской Федерации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еление специалистов для медицинского сопровождения детских организованных групп во время оздоровительных кампаний, а также резервных мест в лечебных учреждениях на случай экстренной госпитализации боль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инструктажей медицинских работников, сопровождающих детские организованн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Министерству путей сообщен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Организовать обеспечение формирования пассажирских составов, осуществляющих перевозку организованных детских групп к местам отдыха и обратно, в соответствии с требованиями санитарных </w:t>
      </w:r>
      <w:hyperlink r:id="rId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 организации пассажирских перевозок на железнодорожном транспорте, особенно обращая внимание на заправку вагонов доброкачественной питьевой водой, исправную работу систем вентиляции и кондиционирования воздуха, охладителей питьевой воды, наличие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изовать на железных дорогах продажу билетов для организованных детских контингентов только при наличии официального подтверждения организаторами поездки медицинск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ым государственным санитарным врачам по субъектам Российской Федерации предусматривать в ежегодных планах основных мероприятий центров госсанэпиднадзора организацию контроля за выполнением требований санитарно-эпидемиологических правил и норм на привокзальных площадях и расположенных на них предприятиях торговли пищевыми продуктами, особенно в период массовых детских перево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лавному государственному </w:t>
      </w:r>
      <w:hyperlink r:id="rId4">
        <w:r>
          <w:rPr>
            <w:rStyle w:val="InternetLink"/>
            <w:rFonts w:cs="Calibri"/>
            <w:color w:val="0000FF"/>
          </w:rPr>
          <w:t>санитарному врачу</w:t>
        </w:r>
      </w:hyperlink>
      <w:r>
        <w:rPr>
          <w:rFonts w:cs="Calibri"/>
        </w:rPr>
        <w:t xml:space="preserve"> по железнодорожному транспорту - заместителю Главного государственного санитарного врача Российской Федерации (С.Д. Кривуля) организовать разработку </w:t>
      </w:r>
      <w:hyperlink r:id="rId5">
        <w:r>
          <w:rPr>
            <w:rStyle w:val="InternetLink"/>
            <w:rFonts w:cs="Calibri"/>
            <w:color w:val="0000FF"/>
          </w:rPr>
          <w:t>СанПиН</w:t>
        </w:r>
      </w:hyperlink>
      <w:r>
        <w:rPr>
          <w:rFonts w:cs="Calibri"/>
        </w:rPr>
        <w:t xml:space="preserve"> "Санитарно-эпидемиологические требования к перевозке железнодорожным транспортом организованных детских коллектив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13630904A896A5A6DA9CD24B74488C83BC3B3F6F800FB13DD47D8BD696228CFA02A94FC5F04F347z9H" TargetMode="External"/><Relationship Id="rId3" Type="http://schemas.openxmlformats.org/officeDocument/2006/relationships/hyperlink" Target="consultantplus://offline/ref=90E13630904A896A5A6DA9CD24B74488C838C3BEF1FC00FB13DD47D8BD696228CFA02A94FC5F07F547zFH" TargetMode="External"/><Relationship Id="rId4" Type="http://schemas.openxmlformats.org/officeDocument/2006/relationships/hyperlink" Target="consultantplus://offline/ref=90E13630904A896A5A6DA9CD24B74488CB31C3BCF2F05DF11B844BDABA663D3FC8E92695FC5F0F4FzDH" TargetMode="External"/><Relationship Id="rId5" Type="http://schemas.openxmlformats.org/officeDocument/2006/relationships/hyperlink" Target="consultantplus://offline/ref=90E13630904A896A5A6DA9CD24B74488C838C9BBF0FB00FB13DD47D8BD696228CFA02A94FC5F07F547z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1:00Z</dcterms:created>
  <dc:creator>Пользователь</dc:creator>
  <dc:description/>
  <dc:language>en-US</dc:language>
  <cp:lastModifiedBy>Пользователь</cp:lastModifiedBy>
  <dcterms:modified xsi:type="dcterms:W3CDTF">2013-03-22T07:52:00Z</dcterms:modified>
  <cp:revision>1</cp:revision>
  <dc:subject/>
  <dc:title/>
</cp:coreProperties>
</file>