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2687" w:hRule="atLeast"/>
          <w:cantSplit w:val="true"/>
        </w:trPr>
        <w:tc>
          <w:tcPr>
            <w:tcW w:w="495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ЕН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казом от 21.03.2016г.  № 75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Управления Федеральной службы по надзору в сфере защиты прав потребителей и благополучия человека по городу Санкт-Петербург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 ОРГАНИЗАЦИИ САНИТАРНО-ГИГИЕНИЧЕСКОГО И ПРОТИВОЭПИДЕМИЧЕСКОГО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ЕСПЕЧЕНИЯ ДЕТЕЙ, ВЫЕЗЖАЮЩИХ НА ЛЕТНИЙ ОТДЫХ В ОЗДОРОВИТЕЛЬНЫЕ УЧРЕЖДЕНИЯ  В СЕЗОН  2016 год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орядок организации санитарно-гигиенического и противоэпидемического обеспечения разработан в целях обеспечения санитарно-эпидемиологического благополучия в учреждениях летнего отдыха и оздоровления детей и подростков в летний оздоровительный период.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Порядок организации санитарно-гигиенического и противоэпидемического обеспечения </w:t>
      </w:r>
      <w:r>
        <w:rPr/>
        <w:t xml:space="preserve"> </w:t>
      </w:r>
      <w:r>
        <w:rPr>
          <w:b w:val="false"/>
        </w:rPr>
        <w:t xml:space="preserve">разработан в соответствии с требованиями  Федерального Закона от 30.03.1999 г. №52-ФЗ  «О санитарно-эпидемиологическом благополучии населения», Федерального Закона  от 02.01.2000 г. №29-ФЗ  «О качестве и безопасности продуктов»,  </w:t>
      </w:r>
      <w:r>
        <w:rPr>
          <w:b w:val="false"/>
          <w:bCs/>
          <w:szCs w:val="24"/>
        </w:rPr>
        <w:t>Федерального Закона от 17.09.1998 г. №157-ФЗ (с изменениями от 08.12.2010 г.) «Об иммунопрофилактике инфекционных болезней»,  Закона РФ от 07.02.1992г. №2300-01 «О защите прав потребителей» и другими нормативными документами, согласно приложению №15 «Перечень нормативных документов»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Настоящий документ применяется при организации летнего отдыха и оздоровления  детей и подростков в оздоровительных учреждениях и предназначен для руководителей и медицинских работников детских оздоровительных учреждений для руководства в работе в период проведения  летней оздоровительной кампании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>ОСНОВНЫЕ ТРЕБОВАНИЯ ДЛЯ  РУКОВОДИТЕЛЕЙ ЛЕТНИХ ОЗДОРОВИТЕЛЬНЫХ УЧРЕЖДЕНИЙ    И  МЕДИЦИНСКИХ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АНИТАРНО-ГИГИЕНИЧЕСКОМУ И ПРОТИВОЭПИДЕМИЧЕСКОМУ ОБСЛУЖИВАНИЮ ДЕТЕЙ В ЗАГОРОДНЫХ ОЗДОРОВИТЕЛЬНЫХ УЧРЕЖДЕНИЯХ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ОННЫЕ МЕРОПРИЯТИ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. Открытие и функционирование детских оздоровительных учреждений осуществлять только при наличии заключения, подтверждающего соответствие требованиям СанПиН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е допускать открытия детских оздоровительных учреждений при наличии, неисправностей в оборудовании пищеблоков, изоляторов и других служб, отсутствии мероприятий, обеспечивающих грызунонепроницаемость пищеблоков, жилых и складских помещений, при наличии на территории строительных недоделок, сухостоя и валежника, при наличии иксодовых клещей на территории детских оздоровительных учреждений и его окрестностях по результатам санитарно-энтомологических обследований, при эффективности акарицидных обработок менее 95 %. </w:t>
      </w:r>
    </w:p>
    <w:p>
      <w:pPr>
        <w:pStyle w:val="3"/>
        <w:rPr/>
      </w:pPr>
      <w:r>
        <w:rPr>
          <w:sz w:val="24"/>
        </w:rPr>
        <w:tab/>
        <w:t xml:space="preserve">1.2. Обеспечить: сопровождение детей при въезде и выезде из учреждения; их регистрацию в выездных детских секторальных поликлинических отделениях в 3-х дневный срок после прибытия. </w:t>
      </w:r>
    </w:p>
    <w:p>
      <w:pPr>
        <w:pStyle w:val="3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Каждая смена оздоровительного учреждения  комплектуется одновременно всеми детьми. Дополнительный прием детей осуществляется при наличии необходимых сведений в медицинской карте установленного образца и справки об отсутствии контактов с инфекционными больными (справка об эпидокружении выдается амбулаторно-поликлиническими учреждениями по месту жительства, по месту учреждения, действительна в течение 3 дней до заезда).</w:t>
      </w:r>
    </w:p>
    <w:p>
      <w:pPr>
        <w:pStyle w:val="Normal"/>
        <w:jc w:val="both"/>
        <w:rPr/>
      </w:pPr>
      <w:r>
        <w:rPr>
          <w:sz w:val="24"/>
        </w:rPr>
        <w:tab/>
        <w:t>1.3. Повторно провести в первые 3 дня после заезда занятия с обслуживающим персоналом детских оздоровительных учреждений по профилактике ОКИ и  вирусных гепатитов, травматизма, бешенства и клещевого энцефалита; педикулеза;  оказанию первой помощи при укусе клещами.</w:t>
      </w:r>
    </w:p>
    <w:p>
      <w:pPr>
        <w:pStyle w:val="Normal"/>
        <w:jc w:val="both"/>
        <w:rPr/>
      </w:pPr>
      <w:r>
        <w:rPr>
          <w:sz w:val="24"/>
        </w:rPr>
        <w:tab/>
        <w:t>1.4. Обеспечить строгий контроль за всеми мероприятиями по предупреждению   несчастных случаев в детских учреждениях.</w:t>
      </w:r>
    </w:p>
    <w:p>
      <w:pPr>
        <w:pStyle w:val="Normal"/>
        <w:jc w:val="both"/>
        <w:rPr/>
      </w:pPr>
      <w:r>
        <w:rPr>
          <w:sz w:val="24"/>
        </w:rPr>
        <w:tab/>
        <w:t>1.5. Не допускать совмещение работы персонала в группе, изоляторе, на пищеблоке.</w:t>
      </w:r>
    </w:p>
    <w:p>
      <w:pPr>
        <w:pStyle w:val="Normal"/>
        <w:jc w:val="both"/>
        <w:rPr/>
      </w:pPr>
      <w:r>
        <w:rPr>
          <w:sz w:val="24"/>
        </w:rPr>
        <w:tab/>
        <w:t>1.6. Не разрешать  обслуживающему персоналу детских учреждений забирать на ночь и на выходные дни своих детей из групп и отря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7. Не допускать  нахождение на территории и содержание персоналом детских оздоровительных учреждений собак и кошек. Содержание сторожевых собак разрешается только после ветосвидетельствования и при наличии документальных сведений о вакцинации против бешенства, лептоспироза и обследовании на яйца гельминтов (или проведении дегельминтизации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2. ГИГИЕНИЧЕСКИЕ МЕРОПРИЯТИЯ</w:t>
      </w:r>
    </w:p>
    <w:p>
      <w:pPr>
        <w:pStyle w:val="Normal"/>
        <w:jc w:val="both"/>
        <w:rPr/>
      </w:pPr>
      <w:r>
        <w:rPr>
          <w:sz w:val="24"/>
        </w:rPr>
        <w:tab/>
        <w:t>2.1. Распределить в первые 3 дня после заезда детей по группам здоровья и физкультурным группам, выявить детей, требующих щадящего режима дня и занятий и представить о них информацию воспитателям групп и отря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 Провести антропометрические и физиометрические  (динамометрию и спирометрию</w:t>
      </w:r>
      <w:r>
        <w:rPr>
          <w:i/>
          <w:sz w:val="24"/>
        </w:rPr>
        <w:t xml:space="preserve">) </w:t>
      </w:r>
      <w:r>
        <w:rPr>
          <w:sz w:val="24"/>
        </w:rPr>
        <w:t>исследования детей  в первые 1-2 дня от начала оздоровительной  смены, а также за день до ее окончания в соответствии с Методическими рекомендациями от 22.05.2009г. №01/6989-9-34 «Оценка эффективности оздоровлении детей и подростков в летних оздоровительных учреждениях» (Приложение  №13).</w:t>
      </w:r>
    </w:p>
    <w:p>
      <w:pPr>
        <w:pStyle w:val="Normal"/>
        <w:ind w:firstLine="720"/>
        <w:jc w:val="both"/>
        <w:rPr/>
      </w:pPr>
      <w:r>
        <w:rPr>
          <w:sz w:val="24"/>
        </w:rPr>
        <w:t>2.3. Подготовить отчет о работе и эффективности отдыха и оздоровления детей.</w:t>
      </w:r>
    </w:p>
    <w:p>
      <w:pPr>
        <w:pStyle w:val="Normal"/>
        <w:ind w:firstLine="720"/>
        <w:jc w:val="both"/>
        <w:rPr/>
      </w:pPr>
      <w:r>
        <w:rPr>
          <w:sz w:val="24"/>
        </w:rPr>
        <w:t>2.4. Установить ежедневный контроль за соблюдением санитарно-гигиенических мероприятий в  детских учреждениях, обратив особое внимание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условия и соблюдение правил личной гигиены детьми и персон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облюдение режима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анитарное  состояние  спальных,  кружковых и прочи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активное выявление больных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состояние и содержание спортивных площадок и физкультурных залов, а также на  организацию заняти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сутствовать на всех спортивно-массовых мероприятиях, при купании детей в открытых водоемах, бассей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5. Медицинским работникам осуществлять контроль  за подготовкой туристических походов, принимать участие в разработке маршрутов,</w:t>
      </w:r>
      <w:r>
        <w:rPr>
          <w:i/>
          <w:sz w:val="24"/>
        </w:rPr>
        <w:t xml:space="preserve"> </w:t>
      </w:r>
      <w:r>
        <w:rPr>
          <w:sz w:val="24"/>
        </w:rPr>
        <w:t>организации питания и водоснабжения. Во время походов предусмотреть использование бутилированной воды (или кипяченой) для питьевых целей.</w:t>
      </w:r>
      <w:r>
        <w:rPr>
          <w:i/>
          <w:sz w:val="24"/>
        </w:rPr>
        <w:t xml:space="preserve"> </w:t>
      </w:r>
      <w:r>
        <w:rPr>
          <w:sz w:val="24"/>
        </w:rPr>
        <w:t xml:space="preserve">При проведении походов организация питания должна отвечать санитарно-эпидемиологическим требованиям к устройству, содержанию и организации режима работы детских лагерей палаточного типа в период летних каникул. </w:t>
      </w:r>
    </w:p>
    <w:p>
      <w:pPr>
        <w:pStyle w:val="Normal"/>
        <w:ind w:firstLine="720"/>
        <w:jc w:val="both"/>
        <w:rPr/>
      </w:pPr>
      <w:r>
        <w:rPr>
          <w:sz w:val="24"/>
        </w:rPr>
        <w:t>2.6. Обеспечить медицинское сопровождение детей во время походов и проведения купаний.</w:t>
      </w:r>
    </w:p>
    <w:p>
      <w:pPr>
        <w:pStyle w:val="Normal"/>
        <w:ind w:firstLine="720"/>
        <w:jc w:val="both"/>
        <w:rPr/>
      </w:pPr>
      <w:r>
        <w:rPr>
          <w:sz w:val="24"/>
        </w:rPr>
        <w:t>Медицинские работники,  сопровождающие  детские организованные коллективы при перевозке железнодорожным транспортом к местам отдыха и обратно, должны быть своевременно проинструктированы и ознакомлены с рекомендациями (приложение №9) и соответствующим  образом экипированы организаторами коллективного отдыха дет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7. </w:t>
      </w:r>
      <w:r>
        <w:rPr>
          <w:b/>
          <w:sz w:val="24"/>
        </w:rPr>
        <w:t>Ежемесячно проводить лабораторный контроль воды водоисточников, бассейнов.</w:t>
      </w:r>
      <w:r>
        <w:rPr>
          <w:sz w:val="24"/>
        </w:rPr>
        <w:t xml:space="preserve"> При возникновении заболеваний вирусным гепатитом А, ОКИ проводить внеочередные исследования питьевой воды на соответствие СанПиН 2.1.4.1074-01, в т.ч. на коли-фаги, антигены вируса гепатита А, ротавирусы, норовирусы (СП 3.1.2825-10 «Профилактика вирусного гепатита А», МУ 3.1.2837-11 «Эпидемиологический надзор и профилактика вирусного гепатита A», МУ 3.1.1.2957-11 «Эпидемиологический надзор, лабораторная диагностика и профилактика ротавирусной инфекции», МУ 3.1.1.2969-11«Эпидемиологический надзор, лабораторная диагностика и профилактика норовирусной инфекции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>2.8. Использовать  водный объект в целях купания детей только при наличии   следующих условий:</w:t>
      </w:r>
      <w:r>
        <w:rPr>
          <w:sz w:val="28"/>
          <w:szCs w:val="28"/>
        </w:rPr>
        <w:t xml:space="preserve"> 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оверхностных водных объектов для купания детей допускается только при наличии документа, подтверждающего его соответствие санитарным правилам, предъявляющим гигиенические требования к охране поверхностных вод и (или) предъявляющим санитарно-эпидемиологические требования к охране прибрежных вод морей от загрязнения в местах водопользования населения, выданн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рганами, </w:t>
      </w:r>
      <w:r>
        <w:rPr>
          <w:rFonts w:cs="Times New Roman" w:ascii="Times New Roman" w:hAnsi="Times New Roman"/>
          <w:sz w:val="24"/>
          <w:szCs w:val="24"/>
        </w:rPr>
        <w:t>осуществляющими функции по контролю и надзору в сфере обеспечения санитарно-эпидемиологического благополучия населения;</w:t>
      </w:r>
    </w:p>
    <w:p>
      <w:pPr>
        <w:pStyle w:val="HTML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ание детей осуществляется в специально отведенных и оборудованных местах. Пляж и берег у места купания должны быть отлогими, без обрывов и ям, очищены от мусора и камней. На берегу следует оборудовать пляж: навесы от солнца, установить кабины для переодевания, туале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пание детей в открытых водоемах рекомендуется проводить в солнечные и безветренные дни, при температуре воздуха не ниже 2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температуре воды не ниже +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комендуемая продолжительность непрерывного пребывания в воде в первые дни 2-5 минут, с постепенным увеличением до 10-15 минут. Купание сразу после еды (менее 30 мин.) не рекомендуется. При организации купания детей присутствие медицинского работника обязатель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9. Обеспечить устройство и эксплуатацию искусственных бассейнов (при наличии)  в соответствии с действующими санитарными правил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0. Осуществлять контроль за организацией питания детей: качеством и безопасностью поступающих продовольственного сырья и пищевых продуктов, условиями их хранения, соблюдением сроков годности; технологией приготовления пищи и качеством готовой продукции; санитарным состоянием и содержанием пищеблока, мытьем посуд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оформлению сопроводительной документации, удостоверяющей качество и безопасность продовольственного сырья и пищевых продуктов для здоровья человека, изложены в Приложении №2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довольственное сырье и пищевые продукты без сопроводительных документов, с истекшими сроками годности, с признаками порчи к приему не допускаютс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е допускается приним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крупу, муку, сухофрукты и другие продукты, зараженные амбарными вредителям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вощи и фрукты с наличием плесени и признаками гнил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риб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ырокопченые мясные гастрономические изделия и колбас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ровяные и ливерные колбас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нсервы с нарушением герметичности банок, бомбажные, «хлопуши», банки с ржавчиной, деформированные, без этикеток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потрошеную птицу, утиные и гусиные яйца, мясо водоплавающих птиц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дукцию домашнего консервир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акусочные консервы, маринованные овощи и фрукты (с добавлением уксус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майонез, кетчупы, горчица, хрен, перец острый, уксус (заменяется на лимонную кислоту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азированные напитк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вые и вторые блюда из/на основе сухих пищевых концентрат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чные продукты и мороженое на основе растительных жир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 натуральный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зирующие напитки, в том числе энергетические напитки, алкоголь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а абрикосовой косточки, арахис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ель, в том числе леденцова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ы, в том числе кондитерские изделия, содержащие алкоголь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мыс и другие кисломолочные продукты с содержанием этанола (более 0,5%)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вательная резинка.</w:t>
      </w:r>
    </w:p>
    <w:p>
      <w:pPr>
        <w:pStyle w:val="Normal"/>
        <w:ind w:left="16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прещается приготовление: простокваши-самокваса и творога, макарон по-флотски, макарон с рубленным яйцом, изделий во фритюре, блинчиков с мясом и творогом, яичницы-глазуньи, студеней, заливных (мясных и рыбных), паштетов, форшмака из сельди, напитков и морсов без термической обработки, кваса, холодного борща (окрошки),  мясных и рыбных салатов, кондитерских изделий с кремом. Категорически запрещается использовать остатки пищи от предыдущего приема, а также пищу, приготовленную накануне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е допускать к употреблению молоко, творог, сметану и зеленый горошек без термической обработки, а также свежие салаты из овощей урожая прошлого года и ранней капусты. Для приготовления салатов использовать только доброкачественные овощи. </w:t>
      </w:r>
    </w:p>
    <w:p>
      <w:pPr>
        <w:pStyle w:val="TextBodyIndent"/>
        <w:rPr/>
      </w:pPr>
      <w:r>
        <w:rPr>
          <w:sz w:val="24"/>
        </w:rPr>
        <w:t>В целях профилактики гиповитаминозов и эффективного оздоровления детей в меню включаются  поливитаминные напитки (2-3 раза в неделю), в остальные дни проводят искусственную витаминизацию холодных напитков (компот) витаминно-минеральными премиксами или аскорбиновой кислотой (для детей дошкольного возраста – от 1-3 лет- 35 мг, от 3-6 лет – 50 мг, для детей школьного возраста – 60-70 мг на порцию). Кроме того, рекомендуется использовать в питании детей и подростков пищевые продукты, обогащенные микронутриентами.</w:t>
      </w:r>
    </w:p>
    <w:p>
      <w:pPr>
        <w:pStyle w:val="Normal"/>
        <w:ind w:firstLine="720"/>
        <w:jc w:val="both"/>
        <w:rPr/>
      </w:pPr>
      <w:r>
        <w:rPr>
          <w:sz w:val="24"/>
        </w:rPr>
        <w:t>Медицинские работники должны принимать участие в составлении меню, лично контролировать приготовление таких блюд, как кофе с молоком, какао, блюд, не подвергающихся термической обработке (винегрет, салат), о чем вносить соответствующую запись в журнал бракеража готовой продукции. Для сохранения питательной ценности продуктов пищу (в том числе винегреты, салаты) готовят на каждый прием и реализуют в течение 1 часа с момента приготовления. Заправка салатов и винегретов растительным маслом, закладка свежей зелени в готовые  блюда, после ее тщательной обработки, производится непосредственно перед их раздачей.</w:t>
      </w:r>
    </w:p>
    <w:p>
      <w:pPr>
        <w:pStyle w:val="Normal"/>
        <w:ind w:firstLine="720"/>
        <w:jc w:val="both"/>
        <w:rPr/>
      </w:pPr>
      <w:r>
        <w:rPr>
          <w:sz w:val="24"/>
        </w:rPr>
        <w:t>В целях профилактики сальмонеллеза запрещено использование яиц с насечкой «тек», «бой», а также без предварительной обработки.</w:t>
      </w:r>
      <w:r>
        <w:rPr>
          <w:sz w:val="24"/>
          <w:szCs w:val="24"/>
        </w:rPr>
        <w:t xml:space="preserve"> 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-2% раствором кальцинированной соды, 0,5% раствором хлорамина или другими разрешенными для этих целей моющими и дезинфицирующими средствами (в соответствии с инструкциями по применению), после чего ополаскивают холодной проточной водой. Чистое яйцо выкладывают в чистую промаркированную посуду.</w:t>
      </w:r>
      <w:r>
        <w:rPr>
          <w:sz w:val="24"/>
        </w:rPr>
        <w:t xml:space="preserve"> Возможно использование других разрешенных моющих и дезинфицирующих средств типа «Ника-2», «Десон» (Приложение № 6).</w:t>
      </w:r>
    </w:p>
    <w:p>
      <w:pPr>
        <w:pStyle w:val="Normal"/>
        <w:ind w:firstLine="720"/>
        <w:jc w:val="both"/>
        <w:rPr/>
      </w:pPr>
      <w:r>
        <w:rPr>
          <w:sz w:val="24"/>
        </w:rPr>
        <w:t>Вести четко бракераж сырых продуктов, в т.ч. овощей и фруктов употребляемых без термической обработки (формы журналов в Приложении № 4). Выдача готовой пищи допускается только после снятия пробы медицинским работником с последующей регистрацией результатов бракеража в журнале (в графе 4 указывать время реализации салатов и винегретов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тветственное лицо, утвержденное документом организации отдыха и оздоровления (приказ руководителя или должностные инструкции), проводит отбор суточных проб в специально выделенную </w:t>
      </w:r>
      <w:r>
        <w:rPr>
          <w:sz w:val="24"/>
          <w:szCs w:val="24"/>
        </w:rPr>
        <w:t xml:space="preserve">стерильную или прокипяченную посуду (банки, контейнеры) с плотно закрывающимися крышками – отдельно каждое блюдо или кулинарное изделие. Посуда с пробами маркируется с указанием наименования приема пищи и датой отбора. Холодные закуски, первые блюда, гарниры и напитки (третьи блюда) отбирают в количестве не менее 100г. Порционные вторые блюда, биточки, котлеты, колбаса и другие отбираются поштучно, целиком (в объеме одной порции). </w:t>
      </w:r>
      <w:r>
        <w:rPr>
          <w:sz w:val="24"/>
        </w:rPr>
        <w:t>Суточные пробы хранятся не менее 48 часов с момента окончания срока реализации блюд в специально отведенном в холодильнике месте при температуре от + 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до + 6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С. Посуда для хранения суточной пробы (емкости, крышки) обрабатываются кипячением в течение 5 мин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водить 1 раз в 10 дней анализ выполнения норм продуктов по накопительным ведомостя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Ежедневно перед началом смены медицинский работник обязан проводить опрос и осмотр работников пищеблока и дежурных детей на наличие признаков инфекционных заболеваний, в том числе дисфункции кишечника, катара верхних дыхательных путей. Проводить осмотр открытых поверхностей тела на наличие гнойничковых заболеваний с регистрацией результатов в соответствующих журналах (Приложение № 4)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ица с гнойничковыми заболеваниями кожи, нагноившимися порезами, ожогами, ссадинами, а также с заболеваниями верхних дыхательных  путей переводятся на другую работу, не связанную с питанием детей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дежурстве на кухне и в столовой дети не допускаются к приготовлению пищи, чистке вареных овощей, раздаче готовой пищи, резке хлеба, мытью посуды, разносу горячей пищи. Запрещен вход детей в производственные цеха пищеблок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  <w:t xml:space="preserve">3. ПРОТИВОЭПИДЕМИЧЕСКИЕ И ДРУГИЕ МЕДИЦИНСКИЕ </w:t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  <w:t>МЕРОПРИЯТИЯ</w:t>
      </w:r>
    </w:p>
    <w:p>
      <w:pPr>
        <w:pStyle w:val="Normal"/>
        <w:ind w:firstLine="72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 Прекратить прием новых детей за 3 недели  до выезда учреждения. Проводить диспансерное наблюдение за переболевшими детьми, находящимися к моменту выезда на диспансер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 Принимать детей в детские оздоровительные учреждения при наличии справки (ф.079/у) или медицинской карты (ф.112/у) из поликлиники, детского учреждения или школы, с указание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прививок, а при их отсутствии – указания причин непривитости, с документальным подтверждением наличия медотвода, противопоказаний или отказа от вакцинации;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езультатов осмотров на педикулез и чесотку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результатов обследований  </w:t>
      </w:r>
      <w:r>
        <w:rPr>
          <w:sz w:val="24"/>
          <w:szCs w:val="24"/>
        </w:rPr>
        <w:t xml:space="preserve">на энтеробиоз,  протозоозы и гельминтозы  </w:t>
      </w:r>
      <w:r>
        <w:rPr>
          <w:sz w:val="24"/>
        </w:rPr>
        <w:t>(</w:t>
      </w:r>
      <w:r>
        <w:rPr>
          <w:sz w:val="24"/>
          <w:szCs w:val="24"/>
        </w:rPr>
        <w:t xml:space="preserve">считать действительными отрицательные результаты ежегодных плановых обследований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и или отметки об отсутствии контакта с инфекционными больными  по месту жительства,  уч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3.3. Не принимать на работу в детские оздоровительные учреждения сотрудников 1954 г.р. и моложе, не болевших ранее корью и не привитых против кори (в том числе не имеющих сведений о ревакцинации против кори), а также не привитых в соответствии с национальным календарем профилактических прививок, </w:t>
      </w:r>
      <w:r>
        <w:rPr>
          <w:sz w:val="24"/>
        </w:rPr>
        <w:t>за исключением лиц, имеющих постоянные или длительные медицинские отводы на срок 3 месяца и более, оформленные иммунологическими комисс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Рекомендовать вакцинацию персонала пищеблоков против вирусного гепатита А, дизентерии Зонне.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4. Обеспечить качественный осмотр на педикулез, чесотку и микроспорию детей перед выездом и в дальнейшем  в детских оздоровительных учреждениях  не реже 1 раза в 7 дней и за 1 - 3 дня до окончания смены с ведением учета результатов осмотров в журналах. В случае выявления у детей головного педикулеза,  проводить обработку на месте медицинским персоналом учреждения с применением педикулоцидов (приложение № 7). Обеспечить наличие укладки, предназначенной для проведения обработок в соответствии с Р3.5.2.2487-09 «Руководство по медицинской дезинсекции». 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5. Обеспечить медицинское обследование персонала, выезжающего в детские оздоровительные учреждения в установленном законодательством порядке (п</w:t>
      </w:r>
      <w:r>
        <w:rPr>
          <w:sz w:val="24"/>
          <w:szCs w:val="24"/>
        </w:rPr>
        <w:t>риказ МЗ РФ от 12.04.2011г. №302н «Об утверждении перечней вредных и (или) опасных производственных факторов и работ при выполнении которых проводятся обязательные предварительные и периодические медицинские осмотры (обследования)»; приказ МЗ РФ от 15.05.2013г. №296н «О внесении изменения в приложение №2 к приказу МЗ РФ от 12.04.2011г. №302н «Об утверждении перечней вредных и (или) опасных производственных факторов и работ при выполнении которых проводятся обязательные предварительные и периодические медицинские осмотры (обследования)»).</w:t>
      </w:r>
    </w:p>
    <w:p>
      <w:pPr>
        <w:pStyle w:val="Normal"/>
        <w:jc w:val="both"/>
        <w:rPr>
          <w:sz w:val="24"/>
        </w:rPr>
      </w:pPr>
      <w:r>
        <w:rPr>
          <w:color w:val="0070C0"/>
          <w:sz w:val="24"/>
        </w:rPr>
        <w:t xml:space="preserve">         </w:t>
      </w:r>
      <w:r>
        <w:rPr>
          <w:sz w:val="24"/>
        </w:rPr>
        <w:t>3.6. Детей, переболевших ОКИ, в т.ч. дизентерией, и состоящих на диспансерном учете, принимать в оздоровительное учреждение на основании справки о выздоровлении, выданной ЛПУ,  и  при наличии отрицательного результата лабораторного обследования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Детей летних оздоровительных учреждений в течение 1 месяца после перенесённой острой кишечной инфекции не допускать к дежурствам в столовой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Детей и персонал, являющихся носителями возбудителей кишечных инфекций, не допускать в летние оздоровительные учреждения до полного прекращения бактерио-вирусовыделения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7.</w:t>
      </w:r>
      <w:r>
        <w:rPr>
          <w:color w:val="FF0000"/>
          <w:sz w:val="24"/>
        </w:rPr>
        <w:t xml:space="preserve">  </w:t>
      </w:r>
      <w:r>
        <w:rPr>
          <w:sz w:val="24"/>
        </w:rPr>
        <w:t>Осуществлять прием детей до 5-ти лет, прибывших в течение последних 1,5 месяцев перед оформлением в детское оздоровительное учреждение из стран эндемичных по полиомиелиту, а также детей кочующих групп населения при наличии результатов однократного вирусологического исследования кала и наличии прививок против полиомиелита.  При отсутствии сведений о прививках первая иммунизация проводится до выезда, в дальнейшем в детском оздоровительном учреждении согласно календарю прививок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8. Исключить лечение инфекционных больных детей в группах и отрядах, строго соблюдать сроки изоляции больных детей.</w:t>
      </w:r>
    </w:p>
    <w:p>
      <w:pPr>
        <w:pStyle w:val="TextBodyIndent"/>
        <w:rPr>
          <w:sz w:val="24"/>
        </w:rPr>
      </w:pPr>
      <w:r>
        <w:rPr>
          <w:sz w:val="24"/>
        </w:rPr>
        <w:t>Проводить текущую дезинфекцию в изоляторе, заключительную дезинфекцию в отряде (группе) при выявлении и изоляции инфекционного больного ребенка; в изоляторе – после выписки или госпитализации больного. Перечень рекомендуемых дезинфекционных средств в приложении №5.</w:t>
      </w:r>
    </w:p>
    <w:p>
      <w:pPr>
        <w:pStyle w:val="TextBodyIndent"/>
        <w:rPr/>
      </w:pPr>
      <w:r>
        <w:rPr>
          <w:sz w:val="24"/>
          <w:szCs w:val="24"/>
        </w:rPr>
        <w:t xml:space="preserve">Санитарно-противоэпидемические (профилактические) мероприятия в случае выявления больных инфекционными и паразитарными заболеваниями проводить в соответствии с нормативно-методическими документами в зависимости от конкретной нозологической формы. 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9. Ежедневно осматривать детей  и их одежду на наличие  клещ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10. Обеспечить наличие достаточного количества изделий медицинского назначения, в том числе перевязочного материала (предпочтительно однократного применения). Обеспечить его обработку, дезинфекцию и утилизацию в соответствии с санитарными требова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11. Обеспечить регистрацию инфекционных и паразитарных заболеваний, необычных  реакций на прививку, лиц, пострадавших от укусов клещами, в отделе учета и регистрации инфекционных и паразитарных заболеваний ФБУЗ «Центр гигиены и эпидемиологии в городе Санкт-Петербург» и в выездных детских секторальных поликлинических отделениях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Пострадавших от укусов (оцарапываний, ослюнений) животных, лиц с педикулезом регистрировать в филиалах ФБУЗ «Центр гигиены и эпидемиологии в городе Санкт-Петербург» в соответствующих районах по месту жительства и в выездных детских секторальных поликлинических отделениях. </w:t>
      </w:r>
    </w:p>
    <w:p>
      <w:pPr>
        <w:pStyle w:val="Normal"/>
        <w:ind w:firstLine="540"/>
        <w:jc w:val="both"/>
        <w:rPr/>
      </w:pPr>
      <w:r>
        <w:rPr>
          <w:sz w:val="24"/>
        </w:rPr>
        <w:t>Все случаи ОРВИ, не подлежащие госпитализации, регистрировать в выездных детских секторальных поликлинических отделениях. Заболевания ветряной оспой детей, не подлежащих госпитализации, регистрировать в секторальных поликлинических отделениях с последующей передачей информации в  поликлиники по месту жительства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12. Обеспечить детские оздоровительные учреждения необходимыми медикаментами, перевязочным материалом, дезинфицирующими средствами, инсектицидами, репеллентами и педикулоцидами. </w:t>
      </w:r>
    </w:p>
    <w:p>
      <w:pPr>
        <w:pStyle w:val="Normal"/>
        <w:autoSpaceDE w:val="false"/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13. </w:t>
      </w:r>
      <w:r>
        <w:rPr>
          <w:sz w:val="24"/>
          <w:szCs w:val="24"/>
        </w:rPr>
        <w:t xml:space="preserve">В целях предупреждения возникновения и распространения инфекционных и паразитарных болезней обеспечить своевременно и в полном объеме проведение дезинфекционных, дератизационных, дезинсекционных мероприятий  </w:t>
      </w:r>
      <w:r>
        <w:rPr>
          <w:sz w:val="24"/>
        </w:rPr>
        <w:t>в соответствии с СП 3.5.1378-03 «Санитарно-эпидемиологические требования к организации и осуществлению дезинфекционной деятельности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П 3.5.3.3223-14 «Санитарно-эпидемиологические требования к организации и проведению дератизационных мероприятий»</w:t>
      </w:r>
      <w:r>
        <w:rPr>
          <w:sz w:val="24"/>
          <w:szCs w:val="24"/>
        </w:rPr>
        <w:t>,</w:t>
      </w:r>
      <w:r>
        <w:rPr>
          <w:sz w:val="24"/>
        </w:rPr>
        <w:t xml:space="preserve"> СанПиН 3.5.2.1376-03 «Санитарно-эпидемиологические требования к организации и проведению дезинсекционных мероприятий против синантропных членистоногих»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карицидные обработки проводить в сухую погоду после завершения уборки территории от сухостоя, скашивания травы, прореживания кустарников за 10-14 дней до заезда детей. Эффективность обработки должна быть не менее 95%. В случае необходимости акарицидная обработка территории проводится не позднее, чем за 5 дней до заезда детей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 xml:space="preserve">Текущую и заключительную дезинфекцию проводить только разрешенными к применению, сертифицированными и рекомендованными к применению в детских учреждениях дезинфицирующими средствами в соответствии с инструкциями по применению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>Хранить дезинфицирующие и моющие средства следует отдельно от продуктов питания в закрытой таре предприятия-изготовителя в сухом помещении в закрытом шкафу, в месте, недоступном дет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Рекомендуется иметь неснижаемый запас дезинфицирующих средств для проведения первоочередных противоэпидемических мероприятий в случае осложнения санитарно-эпидемиологической обстановки в детском оздоровительном учрежде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3.14. Обеспечить немедленную передачу информации в секторальные поликлиники, в городские и районные органы здравоохранения, в территориальные отделы Управления Роспотребнадзора о выявлении у детей и персонала оздоровительных учреждений: </w:t>
      </w:r>
    </w:p>
    <w:p>
      <w:pPr>
        <w:pStyle w:val="Normal"/>
        <w:jc w:val="both"/>
        <w:rPr/>
      </w:pPr>
      <w:r>
        <w:rPr>
          <w:sz w:val="24"/>
        </w:rPr>
        <w:t xml:space="preserve">- каждого случая, подозрительного на  корь, краснуху, острого отравления инфекционной и неинфекционной этиологии; </w:t>
      </w:r>
    </w:p>
    <w:p>
      <w:pPr>
        <w:pStyle w:val="Normal"/>
        <w:jc w:val="both"/>
        <w:rPr/>
      </w:pPr>
      <w:r>
        <w:rPr>
          <w:sz w:val="24"/>
        </w:rPr>
        <w:t xml:space="preserve">- двух и более взаимосвязанных случаев, подозрительных на кишечные инфекции, вирусные гепатиты, энтеровирусные инфекции; </w:t>
      </w:r>
    </w:p>
    <w:p>
      <w:pPr>
        <w:pStyle w:val="Normal"/>
        <w:jc w:val="both"/>
        <w:rPr/>
      </w:pPr>
      <w:r>
        <w:rPr>
          <w:sz w:val="24"/>
        </w:rPr>
        <w:t>- 5 и более случаев ОР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чих групповых инфекционных и паразитарных, а также массовых неинфекционных  заболева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15. Продолжить проведение детям дошкольных учреждений  в летние месяцы плановых профилактических прививок. Обеспечить хранение и транспортирование медицинских иммунобиологических препаратов в условиях соблюдения «холодовой цепи», наличие шприцев разового пользования для каждого ребен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6. Для оказания антирабической помощи  направлять всех пострадавших от укусов (оцарапываний, ослюнений) укушенных дикими или домашними животными в травматологические отделения (поликлиники) по месту жительства;  проживающих в Центральном, Василеостровском, Адмиралтейском и Петроградском районах  -  в антирабический  кабинет  СПбГБУЗ «Городская поликлиники № 38» Центрального район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17. Обеспечить немедленное оказание медицинской помощи детям, пострадавшим от укусов клещей. Удалять клещей в летнем оздоровительном учреждении, либо в секторальных поликлиниках. Направлять ребенка и снятого клеща в СПб ГБУЗ «Детская инфекционная больница № 3» в первые сутки  после укуса для своевременного (в течение 96 часов от момента присасывания) введения противоклещевого иммуноглобулина в случае зараженности клеща вирусом клещевого энцефалита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страдавшим от укусов клещей сотрудникам детских оздоровительных учреждений обращаться в травмпункты по месту жительств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>Диспансерное наблюдение за пострадавшими от укусов иксодовыми клещами проводить в течение 21 дня.</w:t>
      </w:r>
    </w:p>
    <w:p>
      <w:pPr>
        <w:pStyle w:val="Normal"/>
        <w:ind w:firstLine="14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18. Обеспечить направление больных с заразными кожными заболеваниями в медицинские учреждения Санкт-Петербурга, организовать камерную обработку постельных принадлежностей заболевших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9. Не допускать к дежурству на пищеблоке детей, переболевших острыми кишечными инфекциями, в т.ч. сальмонеллезами, дизентерией и состоящих к моменту выезда на диспансерном учете. Продолжить диспансерное наблюдение за ними в оздоровительных учреждениях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4. Обеспечить сбор, хранение и удаление медицинских отходов в соответствии с приложением №1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5. При формировании организованных детских групп для поездок в другие субъекты  РФ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ить предоставление в Управление Роспотребнадзора по городу Санкт-Петербургу информации в соответствии  с требованиями  санитарных правил СП 2.5.3157-14 "Санитарно-эпидемиологические требования к перевозке железнодорожным транспортом организованных групп детей" (Приложение №1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</w:t>
      </w:r>
      <w:r>
        <w:rPr>
          <w:bCs/>
          <w:sz w:val="24"/>
          <w:szCs w:val="24"/>
        </w:rPr>
        <w:t xml:space="preserve">аличие </w:t>
      </w:r>
      <w:r>
        <w:rPr>
          <w:sz w:val="24"/>
          <w:szCs w:val="24"/>
        </w:rPr>
        <w:t>медицинской справки об отсутствии контакта с инфекционными больными, оформленной в период формирования группы не более чем за 3 дня до начала поездк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е допускать посадки в пассажирский состав больных  детей. При выявлении до выезда, во время посадки в поезд или в пути следования ребенка с признаками заболевания в острой форме данный  ребенок должен быть госпитализирован. Факт выздоровления подтверждается справкой, выданной медицинскими работниками лечебно-профилактического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овать питание детей в пути следования  в вагонах-ресторанах;  посредством «сухих пайков» при нахождении в пути не более 24-х часов соответствии с приложением №2 СП 2.5.3157-14 (Приложение №15).  Исключить из употребления скоропортящихся продуктов и блюд, в том числе домашнего приготовления, а также приобретение продуктов на железнодорожных стан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анитарно-противоэпидемические (профилактические) мероприятия в пути следования согласно требованиям санитарных правил, в том числе  в случае выявления больны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детей, выезжающих на летний отдых           в оздоровительные учреждения в 2016г.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    </w:t>
      </w:r>
    </w:p>
    <w:p>
      <w:pPr>
        <w:pStyle w:val="Heading1"/>
        <w:rPr/>
      </w:pPr>
      <w:r>
        <w:rPr/>
        <w:t>П Л А 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ведения семинарских занятий с медицинскими работниками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ыезжающими в загородные учреждения*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Санитарно-гигиенические требования к территориям, помещениям и  оборудованию детских оздоровительных учрежд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рганизация пит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Медицинское обслуживание детей в детских </w:t>
      </w:r>
      <w:r>
        <w:rPr>
          <w:bCs/>
          <w:sz w:val="24"/>
        </w:rPr>
        <w:t xml:space="preserve">оздоровительных учреждениях.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Неотложная помощь при всех угрожаемых жизни состояниях, травмах, острых отравлениях, включая отравления грибами, растениями, ягод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Профилактика инфекционных, паразитарных и трансмиссивных заболеваний, профилактические приви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Организация противоэпидемических мероприятий при возникновении инфекционных и паразитарных заболе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орядок оказания медицинской помощи, пострадавшим от укусов клещ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. Сбор, хранение и удаление медицинских отходов в детских оздоровительных учрежде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9. Гигиенические требования к режиму дня в оздоровительных учреждениях. Личная гигиена детей и подростков. Личная гигиена обслуживающего персонала, необходимость регулярного прохождения медицинских осмот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Гигиенические основы физического, трудового воспитания и закаливания. Гигиена купания и туристического похода в оздоровительном лагере.  Формирование здорового образа жизни, охрана жизни и здоровья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 Проведение и оценка эффективности оздоровления детей в детских оздоровительных учреждениях, отчет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2. Требования к условиям перевозок организованных групп  детей </w:t>
      </w:r>
      <w:r>
        <w:rPr>
          <w:bCs/>
          <w:sz w:val="24"/>
          <w:szCs w:val="24"/>
        </w:rPr>
        <w:t xml:space="preserve">на летний отдых за пределы Ленинградской области автомобильным, железнодорожным транспортом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. Санитарные правила и нормативы. Постановления и Распоряжения Правительства Санкт-Петербурга, городской Межведомственной комиссии по организации отдыха и оздоровления детей и молодежи, Комитета по здравоохранению и Управления Роспотребнадзора по городу Санкт-Петербург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 xml:space="preserve">* План </w:t>
      </w:r>
      <w:r>
        <w:rPr>
          <w:bCs/>
          <w:sz w:val="20"/>
        </w:rPr>
        <w:t>проведения семинарских занятий с медицинскими работниками, выезжающими в детские оздоровительные учреждения</w:t>
      </w:r>
      <w:r>
        <w:rPr>
          <w:b/>
          <w:bCs/>
          <w:sz w:val="24"/>
        </w:rPr>
        <w:t xml:space="preserve"> </w:t>
      </w:r>
      <w:r>
        <w:rPr>
          <w:sz w:val="18"/>
          <w:szCs w:val="18"/>
        </w:rPr>
        <w:t xml:space="preserve">разработан Управлением Роспотребнадзора по городу Санкт-Петербургу совместно с Комитетом здравоохранения Правительства Санкт-Петербург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нитарно-гигиенического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ивоэпидемического обеспеч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етей, выезжающих на летний отдых  в оздоровительные учреждения в 2016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соответствии с требова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Федерального Закона от 02.01.2000г. № 29-ФЗ «О качестве и безопасности пищевых продуктов», Федерального закона  от 27.12.2002г.   № 184-ФЗ «О техническом регулировании», Постановления Правительства РФ от 01.12.2009г. №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СП 2.3.6.1079-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, </w:t>
      </w:r>
      <w:r>
        <w:rPr>
          <w:color w:val="0C0B0A"/>
          <w:sz w:val="24"/>
          <w:szCs w:val="24"/>
        </w:rPr>
        <w:t>Сан</w:t>
      </w:r>
      <w:r>
        <w:rPr>
          <w:color w:val="000000"/>
          <w:sz w:val="24"/>
          <w:szCs w:val="24"/>
        </w:rPr>
        <w:t>П</w:t>
      </w:r>
      <w:r>
        <w:rPr>
          <w:color w:val="0C0B0A"/>
          <w:sz w:val="24"/>
          <w:szCs w:val="24"/>
        </w:rPr>
        <w:t>иН 2.3.2</w:t>
      </w:r>
      <w:r>
        <w:rPr>
          <w:color w:val="2A2928"/>
          <w:sz w:val="24"/>
          <w:szCs w:val="24"/>
        </w:rPr>
        <w:t>.</w:t>
      </w:r>
      <w:r>
        <w:rPr>
          <w:color w:val="0C0B0A"/>
          <w:sz w:val="24"/>
          <w:szCs w:val="24"/>
        </w:rPr>
        <w:t>1324-03</w:t>
      </w:r>
      <w:r>
        <w:rPr>
          <w:color w:val="2A2928"/>
          <w:sz w:val="24"/>
          <w:szCs w:val="24"/>
        </w:rPr>
        <w:t xml:space="preserve"> «</w:t>
      </w:r>
      <w:r>
        <w:rPr>
          <w:color w:val="0C0B0A"/>
          <w:sz w:val="24"/>
          <w:szCs w:val="24"/>
        </w:rPr>
        <w:t>Гигиенические требования к срокам годности и условиям хранения пищевых продуктов</w:t>
      </w:r>
      <w:r>
        <w:rPr>
          <w:color w:val="2A2928"/>
          <w:sz w:val="24"/>
          <w:szCs w:val="24"/>
        </w:rPr>
        <w:t>»,</w:t>
      </w:r>
      <w:r>
        <w:rPr>
          <w:sz w:val="24"/>
          <w:szCs w:val="24"/>
        </w:rPr>
        <w:t xml:space="preserve"> СанПиН 2.3.2.1078-01 «гигиенические требования безопасности и пищевой ценности пищевых продуктов», Федерального закона от 12.06.2008. № 88-ФЗ  «Технический регламент на молоко и молочную продукцию»;  Единых санитарно-эпидемиологических и гигиенических требований к товарам, подлежащим санитарно-эпидемиологическому надзору (контролю), утв. Решением Комиссии Таможенного союза от 28.05.2010г. № 299, Технического регламента Таможенного союза ТР ТС 021/2011 «О безопасности пищевой продукции; </w:t>
      </w:r>
      <w:r>
        <w:rPr>
          <w:rStyle w:val="StrongEmphasis"/>
          <w:b w:val="false"/>
          <w:sz w:val="24"/>
          <w:szCs w:val="24"/>
        </w:rPr>
        <w:t>Технического регламента ТР ТС 022/2011 «Пищевая продукция в части её маркировки</w:t>
      </w:r>
      <w:r>
        <w:rPr>
          <w:sz w:val="24"/>
          <w:szCs w:val="24"/>
        </w:rPr>
        <w:t>»</w:t>
      </w:r>
      <w:r>
        <w:rPr>
          <w:rStyle w:val="Emphasis"/>
          <w:bCs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ехнического регламента ТР ТС 027/2012</w:t>
      </w:r>
      <w:r>
        <w:rPr>
          <w:rStyle w:val="StrongEmphasis"/>
          <w:sz w:val="24"/>
          <w:szCs w:val="24"/>
        </w:rPr>
        <w:t xml:space="preserve"> «</w:t>
      </w:r>
      <w:r>
        <w:rPr>
          <w:sz w:val="24"/>
          <w:szCs w:val="24"/>
        </w:rPr>
        <w:t>О безопасности отдельных видов специализированной пищевой продукции, в том числе диетического лечебного и диетического профилактического питания»</w:t>
      </w:r>
      <w:r>
        <w:rPr>
          <w:rStyle w:val="Emphasis"/>
          <w:bCs/>
          <w:sz w:val="24"/>
          <w:szCs w:val="24"/>
        </w:rPr>
        <w:t xml:space="preserve">, </w:t>
      </w:r>
      <w:r>
        <w:rPr>
          <w:sz w:val="24"/>
          <w:szCs w:val="24"/>
        </w:rPr>
        <w:t>Технического регламента Таможенного Союза ТР ТС 033/2013 «О безопасности молока и молочной продукции;  Технического регламента Таможенного Союза ТР ТС 034/2013 «О безопасности мяса и мясной продукции», Технического регламента Таможенного союза ТР ТС 023/2011 «Технический регламент на соковую продукцию из фруктов и овощей», Технического регламента Таможенного союза ТР ТС 024/2011 «Технический регламент на масложировую продукцию», Технического  регламента  Таможенного союза ТР ТС 029/2012 «Требования безопасности пищевых добавок, ароматизаторов и технологических вспомогательных средств», поступающие 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 Свидетельства о государственной регистрации на специализированные продукты  детского питания для детей дошкольного и школьного возраста (с 3 до 14 лет).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Сертификат  соответствия   или   декларация  о   соответств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теринарная справка  на животноводческую продукцию (сертификат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 Товарно-транспортная накладна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Допускается прием продуктов питания в учреждения </w:t>
      </w:r>
      <w:r>
        <w:rPr>
          <w:b/>
          <w:sz w:val="24"/>
          <w:szCs w:val="24"/>
        </w:rPr>
        <w:t>по  копиям</w:t>
      </w:r>
      <w:r>
        <w:rPr>
          <w:sz w:val="24"/>
          <w:szCs w:val="24"/>
        </w:rPr>
        <w:t xml:space="preserve"> сертификатов (деклараций) соответствия, свидетельств о государственной регистрации,   заверенных  держателями подлинников, нотариусом или органом, выдавшим (зарегистрировавшим) докумен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Эти документы должны быть заверены подписью и печатью изготовителя (поставщика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  указанием его адреса и телефона.                 </w:t>
      </w:r>
    </w:p>
    <w:p>
      <w:pPr>
        <w:pStyle w:val="Normal"/>
        <w:ind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детей, выезжающих на летний отдых           в оздоровительные учреждения в 2016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Cs/>
        </w:rPr>
      </w:pPr>
      <w:r>
        <w:rPr>
          <w:bCs/>
        </w:rPr>
        <w:t>Суточная потребность детей и подростков в пищевых веществах и энерги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701"/>
        <w:gridCol w:w="2126"/>
      </w:tblGrid>
      <w:tr>
        <w:trPr>
          <w:trHeight w:val="4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ищевые веществ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озраст детей (лет)</w:t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1 лет и старше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елки (г)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 т.ч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,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Жиры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глеводы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Энергетическая ценность (кк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5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Нормы питания детей в оздоровительных лагерях, дошкольных учреждениях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граммов  в день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01"/>
        <w:gridCol w:w="1701"/>
        <w:gridCol w:w="2126"/>
      </w:tblGrid>
      <w:tr>
        <w:trPr>
          <w:trHeight w:val="1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родукт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рмы питания в день на 1 ребенка (в граммах)</w:t>
            </w:r>
          </w:p>
        </w:tc>
      </w:tr>
      <w:tr>
        <w:trPr>
          <w:trHeight w:val="1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о 3 лет (Нет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 3-7 лет (Нет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 7 до 10 лет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Нет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 лет и старше (Нетт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леб ржа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леб пше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ка пшен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ука картофе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-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рупы, бобовые, макарон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ртоф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вощи, зел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рукты свеж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ухофр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4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фейный напиток, как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ао-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акао- 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ай, включая фито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я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т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ыба (сельд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ко, кисломолочные 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в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ме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сло слив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сло растите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Яй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ож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в том числе для приготовления блюд и напитков; в случае использования продуктов промышленного выпуска, содержащих сахар (сгущенное молоко, кисели и др.) выдача сахара должна быть уменьшена в соответствии с его количеством, поступающим в составе используемого готового проду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звлечения из СанПиН 2.4.4.3155-13; СанПиН 2.4.1.3049-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/>
          <w:bCs/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детей, выезжающих на летний отдых           в оздоровительные учреждения в 2016г</w:t>
      </w:r>
    </w:p>
    <w:p>
      <w:pPr>
        <w:pStyle w:val="TextBody"/>
        <w:ind w:right="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Журнал бракеража сырой продукции, поступающей на пищеблок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992"/>
        <w:gridCol w:w="1560"/>
        <w:gridCol w:w="992"/>
        <w:gridCol w:w="1417"/>
        <w:gridCol w:w="1276"/>
        <w:gridCol w:w="1134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поступления на пище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наклад-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поступившего прод. сырья и пищевых продукт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кг, л, 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пуска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метка о качеств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проду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рок реализации по НТ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 w:val="22"/>
                <w:szCs w:val="22"/>
              </w:rPr>
              <w:t>Даты фактичес-</w:t>
            </w:r>
          </w:p>
          <w:p>
            <w:pPr>
              <w:pStyle w:val="Heading2"/>
              <w:rPr/>
            </w:pPr>
            <w:r>
              <w:rPr>
                <w:b w:val="false"/>
                <w:bCs/>
                <w:sz w:val="22"/>
                <w:szCs w:val="22"/>
              </w:rPr>
              <w:t>кой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и подпис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иц, осуществл. приемку проду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/>
        <w:t>Журнал бракеража готовой продукци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552"/>
        <w:gridCol w:w="1701"/>
        <w:gridCol w:w="1842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та, время изготовле-ния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блю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рганолептическая оценка, включая оценку степени готовности продукта (по 5-ти бальной сист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е к реализаци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рем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дписи членов бракеражно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 бракеража овощей и фруктов, используемы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питании без термообработки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20"/>
        <w:gridCol w:w="1001"/>
        <w:gridCol w:w="2526"/>
        <w:gridCol w:w="178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та поступления на пищебло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 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Допущено к реализации без термообработки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ата, кол-в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лица, проводившего бракераж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Журнал «Здоровья»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8"/>
        <w:gridCol w:w="2160"/>
        <w:gridCol w:w="1559"/>
        <w:gridCol w:w="1681"/>
        <w:gridCol w:w="1562"/>
        <w:gridCol w:w="113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работника пищеблока, в т.ч. дежурных де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б отсутствии у работника пищеблока и членов его семьи острых кишечных инфекц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б отсутствии  заболеваний зев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метка об отсутствии  заболеваний, повреждений кожных покров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к к работ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ая подпись работника пищебло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врач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 проведения витаминизации блюд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560"/>
        <w:gridCol w:w="1984"/>
        <w:gridCol w:w="1843"/>
        <w:gridCol w:w="1134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лю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ит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количество внесенного витаминного пре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внесения препарата или приготовления витаминизированного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 блю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Журнал учета температурного режима в холодильном оборудовании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007"/>
        <w:gridCol w:w="1238"/>
        <w:gridCol w:w="1237"/>
        <w:gridCol w:w="1238"/>
        <w:gridCol w:w="1238"/>
        <w:gridCol w:w="1238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холодильного оборудования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сяц/числа: (</w:t>
            </w:r>
            <w:r>
              <w:rPr>
                <w:bCs/>
                <w:sz w:val="22"/>
                <w:szCs w:val="22"/>
                <w:lang w:val="en-US"/>
              </w:rPr>
              <w:t>t</w:t>
            </w:r>
            <w:r>
              <w:rPr>
                <w:bCs/>
                <w:sz w:val="22"/>
                <w:szCs w:val="22"/>
              </w:rPr>
              <w:t xml:space="preserve"> в С)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 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детей, выезжающих на летний отдых           в оздоровительные учреждения в 2016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4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имерный перечень дезинфицирующих средств, рекомендованных для применения в детских оздоровительных учреждения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Хлорамин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ипохлорит кальция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Жавель Солид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Полидез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троксин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есо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Хлорапин и другие таблетированные препараты на основе ДХЦК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ика- экстра М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ика - 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изафин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эбиДезУльт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  <w:sz w:val="24"/>
        </w:rPr>
        <w:t>Репелленты и акарицидные средства («Дези-Тайга», «Офф-Экстрим», «Фумитокс-антиклещ»,  «Пикник Супер-антиклещ», «Москитол», «ДЭФИ-антиклещ» и др.)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Педикулоциды (Авицин, Медифокс, Медифокс-супер, Веда и др.)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Другие дезинфекционные средства, прошедшие государственную регистрацию в установленном порядке и разрешенные для применения в детских учреждениях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Приложение №6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детей, выезжающих на летний отдых           в оздоровительные учреждения в 2016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редства, которые возможно использовать для обработки яиц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5"/>
      </w:tblGrid>
      <w:tr>
        <w:trPr>
          <w:trHeight w:val="7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%-й  раствор  средства «Ника-2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% - й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  <w:szCs w:val="28"/>
              </w:rPr>
              <w:t>раствор  средства «Десон»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итель ООО «НПФ «Геникс», Росс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одитель ООО «Кемилайн Дмитров»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идетельство о гос.регистрации № 77.99.36.2.У.5352.6.06 от 22.06.2006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идетельство о гос.регистрации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77.99.1.2.У.10363 от 08.12.2008г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пособ приготовления  10 л. рабочего  2%-ного раствора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 xml:space="preserve">170мл средства + 9л. 830 мл. воды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  <w:u w:val="single"/>
              </w:rPr>
              <w:t>Порядок обработки яиц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- замачивание яиц в 2% растворе «Ника-2» до полного погружения при температуре 40-45градусовС в течение 30 мин.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- ополаскивание проточной водой при температуре 40-45 градусов С до полного отмывания от дезинфектан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Способ приготовления  10 л.  рабочего  4%-ного раствора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 мл. средства + 9 л. 600 мл. воды</w:t>
            </w:r>
          </w:p>
          <w:p>
            <w:pPr>
              <w:pStyle w:val="Normal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>Порядок обработки яиц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замачивание яиц в 4% растворе препарата «Десон» до полного погружения при температуре 40-45градусовС в течение 15-20 мин.;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ополаскивание проточной водой при температуре 40-45 градусов С до полного отмывания от дезинфектанта (не менее 10-15 мин.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Эти средства разрешены, в том числе,  для использования в детских учреждения в целях дезинфекции поверхностей технологического оборудования, аппаратуры, инвентаря, тары, бытовых и производственных помещений. 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Хранить дезинфицирующие  средства следует отдельно от продуктов питания в закрытой таре предприятия – изготовителя в сухом помещении в закрытом шкафу, в месте, недоступном детя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иложение № 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детей, выезжающих на летний отдых           в оздоровительные учреждения в 2016г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ЕТОДИ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АНОБРАБОТКИ ЛИЦ С ПЕДИКУЛЕЗОМ, ПОВЕРХНОСТЕЙ И ВЕЩЕЙ В ОЧАГАХ ПЕДИКУЛЕЗ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зинсекционные мероприятия по борьбе со вшами включают: механический, физический и химический способы уничтожения насекомых и их яиц (гнид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незначительном поражении людей головными вшами (от 1 до 10 экземпляров, включая яйца) целесообразно использовать механический способ уничтожения насекомых и их яиц частным гребнем, методом стрижки или сбривания волос. Для сбора волос подкладывают клеенку или бумагу, которые вместе с волосами и насекомыми сжигаю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еред вычесыванием гнид с волос голову моют, ополаскивают теплым столовым уксусом или теплым 5-10% раствором уксусной кислоты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еред счесыванием частым гребнем, предварительно сквозь зубцы гребня пропускают ватный жгутик или нитку, которые обильно смачивают уксус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 средней и большой пораженности рекомендуется использовать педикулоцидные средства. Обработка педикулоцидами детей до 5 лет, кормящих и беременных женщин, людей с поврежденной кожей (микротравмы, дерматиты, экземы и т.д.) запрещаетс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ля обработки волосистых частей тела чаще используют следующие инсектициды: лосьоны Ниттифор, Лонцид, Нитилон (50-60 мл), шампунь Веда (30 мл), средства Авицин, Медифокс и Медифокс-Супер (50-100 мл), водно-мыльную суспензию бензилбензоата (10-20 мл), 5% борную мазь (10-25 г). Экспозиция при указанных средствах составляет 10-40 мину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осле обработки волос человека и их мытья, волосы прополаскивают 5-10% водным раствором уксусной кислоты. Убитых насекомых и их яйца тщательно вычесывают частым гребнем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 применении средства Медифокс, 5% борной мази через 7-10 дней обработку необходимо повторить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мещение, в котором проводилась санитарная обработка больного, обрабатывается растворами средств Авицин, Медифокс, Медифокс-Супер. Используются также аэрозольные баллоны Неофос-2, Карбозоль, А-ПАР – экспозиция 15 мину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ля обработки поверхностей и транспорта также могут использоваться любые инсектицидные  средства для ползающих насекомых в аэрозольной упаковке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интернатах, детских домах, детских дошкольных, летних оздоровительных учреждениях обработку людей при головном педикулезе проводит на месте медицинский персонал данных учрежд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необходимости обработку взрослых, детей и их вещей при головном и платяном педикулезе проводят в санитарном пропускнике СПб ГБУЗ «Санкт-Петербургская городская дезинфекционная станция» (ул. Проф. Ивашенцова, дом 5, тел. 717-19-27) по направлению ЛПУ, кроме стационаров, либо медицинского персонала детского учреждения (школы, детские дошкольные учреждения). В направлении необходимо указать эпид.номер и возможные противопоказания к обработке фосфорорганическими препаратами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риложение №8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детей, выезжающих на летний отдых           в оздоровительные учреждения в 2016г.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е гигиенические и противоэпидемические мероприятия, проводимые медицинскими работниками при перевозке организованных групп детей</w:t>
      </w:r>
    </w:p>
    <w:p>
      <w:pPr>
        <w:pStyle w:val="Normal"/>
        <w:jc w:val="center"/>
        <w:rPr/>
      </w:pPr>
      <w:r>
        <w:rPr>
          <w:sz w:val="24"/>
          <w:szCs w:val="24"/>
        </w:rPr>
        <w:t>(Раздел 5 СП 2.5.3157-14 "Санитарно-эпидемиологические требования к перевозке железнодорожным транспортом организованных групп детей"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едицинским работником осуществляетс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взаимодействие с начальником пассажирского поезда, органами государственного санитарно-эпидемиологического надзор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ь состояния здоровья детей, входящих в организованные группы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прос о состоянии здоровья детей перед посадкой в поезд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рка наличия медицинских справок об отсутствии у детей контакта с инфекционными больным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инятие решения об отстранении от посадки в пассажирский поезд детей с явными признаками заболевания в острой форме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казание медицинской помощи заболевшим детям в пути следования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воевременная изоляция инфекционных больных детей от здоровых и организация госпитализации больных. При выявлении инфекционного больного или подозрении на инфекционное заболевание, или пищевое отравление среди детей, медицинским работником совместно с проводником вагона изолируются заболевшие дети и немедленно сообщается об этом в ближайший по маршруту следования медицинский пункт вокзала и орган Роспотребнадзор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опрос и составление списка детей, контактировавших с больными детьми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ь за соблюдением детьми правил личной гигиены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контроль за организацией питьевого режима и питанием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В целях предупреждения пищевых отравлений медицинским работником совместно с сопровождающими лиц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- исключить случаи употребления детьми скоропортящихся продуктов питания, а также продуктов, которые не допускается использовать в питании детей санитарно-эпидемиологическими </w:t>
      </w:r>
      <w:hyperlink r:id="rId2">
        <w:r>
          <w:rPr>
            <w:rStyle w:val="InternetLink"/>
            <w:iCs/>
            <w:sz w:val="24"/>
            <w:szCs w:val="24"/>
          </w:rPr>
          <w:t>требованиями</w:t>
        </w:r>
      </w:hyperlink>
      <w:r>
        <w:rPr>
          <w:iCs/>
          <w:sz w:val="24"/>
          <w:szCs w:val="24"/>
        </w:rPr>
        <w:t xml:space="preserve"> к организации питания обучающихся в общеобразовательных организациях, организациях начального и среднего образования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одятся беседы с детьми о профилактике инфекционных заболеваний и пищевых отравлениях и о соблюдении правил личной гигиены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роверяется обеспеченность детей постельными принадлежностями и постельным бельем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вая помощь и медицинская помощь осуществляются в соответствии с установленным </w:t>
      </w:r>
      <w:hyperlink r:id="rId3">
        <w:r>
          <w:rPr>
            <w:rStyle w:val="InternetLink"/>
            <w:iCs/>
            <w:sz w:val="24"/>
            <w:szCs w:val="24"/>
          </w:rPr>
          <w:t>порядком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риложение  №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детей, выезжающих на летний отдых           в оздоровительные учреждения в 2016г.           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орма N 060/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инфекционных заболева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_ 20 . . г.                 окончен "..." _________20 . .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67"/>
        <w:gridCol w:w="1653"/>
        <w:gridCol w:w="1182"/>
        <w:gridCol w:w="1275"/>
        <w:gridCol w:w="1276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N </w:t>
              <w:br/>
              <w:t>п/п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часы     </w:t>
              <w:br/>
              <w:t xml:space="preserve">сообщения (приема) </w:t>
              <w:br/>
              <w:t xml:space="preserve">по телефону и дата </w:t>
              <w:br/>
              <w:t>отсылки (получения)</w:t>
              <w:br/>
              <w:t>первичного экстренного извещения, кто</w:t>
              <w:br/>
              <w:t>передал, кто приня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</w:t>
              <w:br/>
              <w:t xml:space="preserve">лечебного  </w:t>
              <w:br/>
              <w:t xml:space="preserve">учреждения, </w:t>
              <w:br/>
              <w:t xml:space="preserve">сделавшего  </w:t>
              <w:br/>
              <w:t xml:space="preserve">сообщение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Фамилия, имя,  </w:t>
              <w:br/>
              <w:t>отчество больн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 </w:t>
              <w:br/>
              <w:t xml:space="preserve">(для детей </w:t>
              <w:br/>
              <w:t xml:space="preserve">до 3 лет  </w:t>
              <w:br/>
              <w:t xml:space="preserve">указать  </w:t>
              <w:br/>
              <w:t>месяц и год</w:t>
              <w:br/>
              <w:t xml:space="preserve">рождения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Домашний адрес     </w:t>
              <w:br/>
              <w:t xml:space="preserve">(город, село, улица, </w:t>
              <w:br/>
              <w:t xml:space="preserve">дом N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N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места работы, </w:t>
              <w:br/>
              <w:t>учебы, дошкольного детского</w:t>
              <w:br/>
              <w:t xml:space="preserve">учреждения, группа, класс, </w:t>
              <w:br/>
              <w:t xml:space="preserve">дата последнего посещ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орот ф. N 060/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11"/>
        <w:gridCol w:w="808"/>
        <w:gridCol w:w="900"/>
        <w:gridCol w:w="863"/>
        <w:gridCol w:w="1260"/>
        <w:gridCol w:w="1800"/>
        <w:gridCol w:w="1260"/>
        <w:gridCol w:w="1270"/>
      </w:tblGrid>
      <w:tr>
        <w:trPr>
          <w:trHeight w:val="120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Дата  </w:t>
              <w:br/>
              <w:t>заболе-</w:t>
              <w:br/>
              <w:t xml:space="preserve">вания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Диагноз и дата его</w:t>
              <w:br/>
              <w:t xml:space="preserve">установления 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Дата, место  </w:t>
              <w:br/>
              <w:t>госпитал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Дата    </w:t>
              <w:br/>
              <w:t>первичного</w:t>
              <w:br/>
              <w:t xml:space="preserve">обращения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Измененный   </w:t>
              <w:br/>
              <w:t xml:space="preserve">(уточненный)  </w:t>
              <w:br/>
              <w:t xml:space="preserve">диагноз и дата </w:t>
              <w:br/>
              <w:t>его устано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Дата эпид. </w:t>
              <w:br/>
              <w:t>обследования</w:t>
              <w:br/>
              <w:t xml:space="preserve">Фамилия об- </w:t>
              <w:br/>
              <w:t>следовавш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ообщено о   </w:t>
              <w:br/>
              <w:t xml:space="preserve">заболеваниях  </w:t>
              <w:br/>
              <w:t xml:space="preserve">(в органы и учреждения госсанэпиднадзора, в </w:t>
              <w:br/>
              <w:t xml:space="preserve">детское    </w:t>
              <w:br/>
              <w:t xml:space="preserve">учреждение, по </w:t>
              <w:br/>
              <w:t xml:space="preserve">месту учебы,  </w:t>
              <w:br/>
              <w:t xml:space="preserve">работы и др.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Лаборатор-</w:t>
              <w:br/>
              <w:t xml:space="preserve">ное    </w:t>
              <w:br/>
              <w:t>обследова-</w:t>
              <w:br/>
              <w:t xml:space="preserve">ние и его </w:t>
              <w:br/>
              <w:t xml:space="preserve">результат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Примеча-</w:t>
              <w:br/>
              <w:t xml:space="preserve">ние   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   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Приложение №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детей, выезжающих на летний отдых           в оздоровительные учреждения в 2016г.                                     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еречень районов Ленинградской области с природными очагами </w:t>
      </w:r>
      <w:r>
        <w:rPr>
          <w:sz w:val="24"/>
          <w:szCs w:val="24"/>
          <w:u w:val="single"/>
        </w:rPr>
        <w:t>туляремии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атчинский, Кингисеппский район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территорий,  эндемичных </w:t>
      </w:r>
      <w:r>
        <w:rPr>
          <w:b/>
          <w:sz w:val="24"/>
          <w:szCs w:val="24"/>
          <w:u w:val="single"/>
        </w:rPr>
        <w:t>по клещевому энцефалиту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се районы Ленинградской области и шесть районов Санкт-Петербурга:</w:t>
      </w:r>
      <w:r>
        <w:rPr/>
        <w:t xml:space="preserve">   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Колпинский,  Красносельский, Курортный, Приморский, Петродворцовый, Пушкинск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en-US"/>
        </w:rPr>
      </w:pPr>
      <w:r>
        <w:rPr>
          <w:sz w:val="24"/>
        </w:rPr>
        <w:t xml:space="preserve">         </w:t>
      </w:r>
      <w:r>
        <w:rPr>
          <w:b/>
          <w:bCs/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детей, выезжающих на летний отдых           в оздоровительные учреждения в 2016г.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b/>
          <w:sz w:val="24"/>
          <w:szCs w:val="24"/>
        </w:rPr>
        <w:t>Сбор, хранение и удаление медицинских отходов в детских оздоровительных учреждениях производится в соответствии с санитарными правилами  и нормами СанПиН 2.1.7.2790-10  «Санитарно-эпидемиологические требования к обращению с медицинскими отходами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Классификация отходов регламентируется   главо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анПиН 2.1.7.2790-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Для загородных детских учреждений наиболее актуальными являются отходы класса А, класса Б, класса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бщие требования к организации системы обращения с медицинскими отходами (сбор, временное хранение и транспортировка отходов)  регламентируется главо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анПиН 2.1.7.2790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 Способы и методы обеззараживания (дезинфекции)/ обезвреживания медицинских отходов изложены в главе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анПиН 2.1.7.2790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Для дезинфекции следует использовать дезинфицирующие средства, имеющие свидетельство о государственной регистрации, в концентрациях и времени экспозиции, указанных в соответствующих инструкциях по их исполь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Руководителем загородного детского учреждения утверждаются и представляются  в соответствующие территориальные отделы 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хема обращения с медицинскими отходам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струкция, устанавливающая правила обращения с отход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Для учета и контроля за движением медицинских отходов класса Б в учреждении служа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технологический журнал учета медицинских отходов класса Б, где указывается количество вывозимых единиц упаковки и \или вес отходов, дата вывоза, № договора и наименование  организации, осуществившей выво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, подтверждающие вывоз и обезвреживание  отходов, выданные организацией, осуществляющей данный ви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. Для организации обращения с отходами и повседневного контроля приказом руководителя детского загородного учреждения назначается ответственный специалист (медицинский работник, заместитель по административно-хозяйственной работе), который обязан пройти инструктаж по правилам безопасного обращения с отходами под рос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Не допускаются к работе по обращению с медицинскими отходами лица, не достигшие 18 лет и не привитые против гепатита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аблица №1 к приложению №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детей, выезжающих на летний отдых           в оздоровительные учреждения в 2016г.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струкция по сбору, хранению и удалению  медицинских отходов в  детских оздорови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626"/>
        <w:gridCol w:w="1919"/>
        <w:gridCol w:w="3420"/>
        <w:gridCol w:w="1323"/>
        <w:gridCol w:w="1737"/>
      </w:tblGrid>
      <w:tr>
        <w:trPr>
          <w:trHeight w:val="154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тходов по опасности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мещений, имеющих данный вид отхо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тхо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транспортировка и временное хране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за сбор отход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специальной организацией</w:t>
            </w:r>
          </w:p>
        </w:tc>
      </w:tr>
      <w:tr>
        <w:trPr>
          <w:trHeight w:val="177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пидеми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огически безопасные отходы, приближе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ые по составу к твердым бытовым отходам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кабинеты, процедурные кабине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-бытовые помещ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целярские принадлежнос-ти,  упаковка, ампулы от лекарственных препара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ются в многоразовые емкости    (мусорные ведра, корзины и т.п.)     или одноразовые пакеты  любого цвета,     кроме желтого и красного,    с маркировкой   </w:t>
            </w:r>
            <w:r>
              <w:rPr>
                <w:b/>
                <w:sz w:val="24"/>
                <w:szCs w:val="24"/>
              </w:rPr>
              <w:t xml:space="preserve">«Отходы. Класс А». </w:t>
            </w:r>
            <w:r>
              <w:rPr>
                <w:sz w:val="24"/>
                <w:szCs w:val="24"/>
              </w:rPr>
              <w:t>Заполненны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мкости  или пакеты   доставляются на площадку по сбору отходов и перегружаются в маркированные  контейнеры, установленные на специальной площадке (помещении). Многоразовые  емкости   после опорожнения,  подлежат мытью и дезинфекции  не реже 1 раза в неделю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, осуществляющей данный 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говорных условиях </w:t>
            </w:r>
          </w:p>
        </w:tc>
      </w:tr>
      <w:tr>
        <w:trPr>
          <w:trHeight w:val="144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ный мусор,  не подлежащие использованию (списанные) оборудование, мебель, инвент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ираются на временной площадке, по окончании    строительно-ремонтных работ сразу вывозят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, осуществляющей данный 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говорных условиях</w:t>
            </w:r>
          </w:p>
        </w:tc>
      </w:tr>
      <w:tr>
        <w:trPr>
          <w:trHeight w:val="167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пидем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опас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ход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 кабинеты, процедурные кабине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циров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и потенциально инфицированные отходы - шприцы, иглы, в/в системы, ватные шарики, салфетки, одноразовое белье, перчатки и т.п, загрязненные кровью и другой биологической жидк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использования -дезинфекция в дез.средствах в концентрации и  режиме согласно инструкции по применению, далее сбор в одноразовую мягкую (пакеты) или твердую (непрокалываемую) упаковку  (контейнеры)  желтого цвета или  имеющую желтую маркировку.  Для сбора острых   и органических, жидких отходов класса Б должны использоваться  одноразовые непрокалываемые влагостойкие емкости  с крышкой (контейнеры). Мягкая упаковка (одноразовые пакеты) для сбора отходов класса Б должна быть закреплена на контейнерах или специальных стойках-тележк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Емкости или пакеты после заполнения их  не более чем на ¾ закрываются,  наносится надпись </w:t>
            </w:r>
            <w:r>
              <w:rPr>
                <w:b/>
                <w:sz w:val="24"/>
                <w:szCs w:val="24"/>
              </w:rPr>
              <w:t>«Отходы. Класс Б»</w:t>
            </w:r>
            <w:r>
              <w:rPr>
                <w:sz w:val="24"/>
                <w:szCs w:val="24"/>
              </w:rPr>
              <w:t>, название организации (подразделения), дата и фамилия ответственного  за сбор отходов ли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разовые емкости дезинфицируются  ежедневно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, осуществляющей данный 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говорных условиях</w:t>
            </w:r>
          </w:p>
        </w:tc>
      </w:tr>
      <w:tr>
        <w:trPr>
          <w:trHeight w:val="264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кси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опасные отходы 1-4 классов опасности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е, процедурные кабинет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 использов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м бактерици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учателей, ртутьсодержащих лам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ые средства,  дезсредства с истекшим сроком год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ираются  в одноразовую маркированную упаковку любого цвета (кроме желтого и красного) с маркировкой </w:t>
            </w:r>
            <w:r>
              <w:rPr>
                <w:b/>
                <w:sz w:val="24"/>
                <w:szCs w:val="24"/>
              </w:rPr>
              <w:t>«Отходы. Класс 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о АХР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й организацией, имеющей лицензию на данный вид деятельности на договорных условиях</w:t>
            </w:r>
          </w:p>
        </w:tc>
      </w:tr>
      <w:tr>
        <w:trPr>
          <w:trHeight w:val="342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утьсодерж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е приборы, лам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юминесцен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е, бактерицидные и другие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ираются в  маркированные емкости с плотно прилегающими крышками  любого цвета (кроме желтого и красного) с маркировкой </w:t>
            </w:r>
            <w:r>
              <w:rPr>
                <w:b/>
                <w:sz w:val="24"/>
                <w:szCs w:val="24"/>
              </w:rPr>
              <w:t xml:space="preserve">«Отходы. Класс Г»,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ятся в специально выделенных помещениях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условиям временного хранения (накопления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их отх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Сбор отходов в местах их образования осуществляется в течение рабочей смены. При использовании одноразовых контейнеров для острого инструментария допускается их заполнение в течение 3-х сут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Хранение (накопление) более 24 часов пищевых отходов, необеззараженных отходов класса Б осуществляется в холодильных или морозильных камер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Одноразовые пакеты, используемые для сбора отходов классов Б и В должны обеспечивать возможность безопасного сбора в них не более 10 кг от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копление и временное хранение необеззараженных отходов классов Б и В осуществляется раздельно от отходов других классов в специальных помещениях, исключающих доступ посторонних лиц. В небольших медицинских организациях (здравпункты, кабинеты, фельдшерско-акушерские пункты и так далее) допускается временное хранение и накопление отходов классов Б и В в емкостях, размещенных в подсобных помещениях (при хранении более 24-х часов используется холодильное оборудование). Применение холодильного оборудования, предназначенного для накопления отходов, для других целе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5. Контейнеры с отходами класса А хранятся на специальной площадке. Контейнерная площадка должна располагаться на территории хозяйственной зоны не менее чем в 25 м от спальных корпусов, игровых площадок и пищеблока, иметь твердое покрытие. Размер контейнерной площадки должен превышать площадь основания контейнеров на 1,5 метра во все стороны. Площадка должна быть огражде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/>
          <w:bCs/>
          <w:sz w:val="24"/>
        </w:rPr>
        <w:t>Приложение №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детей, выезжающих на летний отдых           в оздоровительные учреждения в 2016г.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эффективности оздоровления</w:t>
      </w:r>
    </w:p>
    <w:p>
      <w:pPr>
        <w:pStyle w:val="Normal"/>
        <w:jc w:val="center"/>
        <w:rPr/>
      </w:pPr>
      <w:r>
        <w:rPr>
          <w:sz w:val="24"/>
        </w:rPr>
        <w:t>(извлечения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ических рекомендаций от 22.05.2009г. № 01/6989-9-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ценка эффективности оздоровления детей и подростков в летних </w:t>
      </w:r>
    </w:p>
    <w:p>
      <w:pPr>
        <w:pStyle w:val="Normal"/>
        <w:jc w:val="center"/>
        <w:rPr>
          <w:color w:val="0C0B0A"/>
          <w:sz w:val="24"/>
          <w:szCs w:val="24"/>
        </w:rPr>
      </w:pPr>
      <w:r>
        <w:rPr>
          <w:sz w:val="24"/>
          <w:szCs w:val="24"/>
        </w:rPr>
        <w:t>оздоровительных учреждениях»)</w:t>
      </w:r>
    </w:p>
    <w:p>
      <w:pPr>
        <w:pStyle w:val="Normal"/>
        <w:jc w:val="center"/>
        <w:rPr>
          <w:color w:val="0C0B0A"/>
          <w:sz w:val="24"/>
          <w:szCs w:val="24"/>
        </w:rPr>
      </w:pPr>
      <w:r>
        <w:rPr>
          <w:color w:val="0C0B0A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комплексной оценки эффективности оздоровления детей в учреждениях летнего отдыха и оздоровления в 1 - 2-й день от начала оздоровительной смены, а также за день до ее окончания, в учреждении должен быть организован и проведен медицинский осмотр всех оздоравливаемых детей с обязательным проведением антропометрических и физиометрических методов иссл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измерения следует проводить на полуобнаженном ребенке в первую половину д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каждого "обязательного показателя" приведены в табл. 1. Критерии оценки "дополнительных показателей" аналогич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"ОБЯЗАТЕЛЬНЫХ" ПОКАЗАТЕЛ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ОЗДОРОВ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755"/>
        <w:gridCol w:w="810"/>
        <w:gridCol w:w="1620"/>
        <w:gridCol w:w="810"/>
        <w:gridCol w:w="1485"/>
        <w:gridCol w:w="81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здоровления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   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ая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&lt;*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ка    </w:t>
              <w:br/>
              <w:t xml:space="preserve">более 1 к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 от</w:t>
              <w:br/>
              <w:t xml:space="preserve">0 до 1 кг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ка в  </w:t>
              <w:br/>
              <w:t xml:space="preserve">росте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</w:t>
              <w:br/>
              <w:t xml:space="preserve">изменений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</w:t>
            </w:r>
          </w:p>
        </w:tc>
      </w:tr>
      <w:tr>
        <w:trPr>
          <w:trHeight w:val="48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мышечной  </w:t>
              <w:br/>
              <w:t xml:space="preserve">сил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ка 5% </w:t>
              <w:br/>
              <w:t xml:space="preserve">и боле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 до</w:t>
              <w:br/>
              <w:t xml:space="preserve">5%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  <w:br/>
              <w:t xml:space="preserve">прибав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 10%</w:t>
              <w:br/>
              <w:t xml:space="preserve">и более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ка до</w:t>
              <w:br/>
              <w:t xml:space="preserve">10%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  <w:br/>
              <w:t xml:space="preserve">прибавк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если ИМТ больше или равен верхней границе нормы, то снижение массы тела оценивается в 2 балла, прибавка от 0 до 1 кг - 1 балл, прибавка массы тела более чем на 1 кг - 0 баллов. Нормативные значения ИМТ: 7 лет - норма: 13,5 - 17,5; 8 лет - 13,5 - 18; 9 лет - 14 - 19; 10 лет - 14 - 20; 11 лет - 14,5 - 21; 12 лет - 15 - 22; 13 лет 15 - 22,5; 14 лет - 16 - 23,5; 15 лет - 16,5 - 24; 16 лет - 17 - 2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оздоровления каждого ребенка и коллектива в целом информация по результатам медицинского осмотра вносится в журнал "Оценка оздоровительного эффекта" (табл. 2), предусматривающем внесение информации по каждому ребенку на начало смены, а также на ее окончание. Графа примечание заполняется, в случае если ИМТ больше или равно верхней границе нормы (см. термины и определения), а также, если ребенок покинул учреждение до окончания смены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ОЦЕНКА ОЗДОРОВИТЕЛЬНОГО ЭФФЕКТА"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75"/>
        <w:gridCol w:w="810"/>
        <w:gridCol w:w="945"/>
        <w:gridCol w:w="1080"/>
        <w:gridCol w:w="1485"/>
        <w:gridCol w:w="810"/>
        <w:gridCol w:w="135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мены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 </w:t>
              <w:br/>
              <w:t xml:space="preserve">занятий </w:t>
              <w:br/>
              <w:t xml:space="preserve">ФР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н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. - 20 </w:t>
              <w:br/>
              <w:t>Прав. - 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1485"/>
        <w:gridCol w:w="675"/>
        <w:gridCol w:w="675"/>
        <w:gridCol w:w="810"/>
        <w:gridCol w:w="675"/>
        <w:gridCol w:w="540"/>
        <w:gridCol w:w="1080"/>
        <w:gridCol w:w="810"/>
        <w:gridCol w:w="1080"/>
      </w:tblGrid>
      <w:tr>
        <w:trPr>
          <w:trHeight w:val="240" w:hRule="atLeast"/>
          <w:cantSplit w:val="true"/>
        </w:trPr>
        <w:tc>
          <w:tcPr>
            <w:tcW w:w="3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смены      </w:t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в баллах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. - 23 </w:t>
              <w:br/>
              <w:t>Прав. - 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ый балл складывается из баллов по каждому показателю и оценивается в соответствии с табл. 3. Если ребенок покинул учреждение до окончания смены, он автоматически попадает в группу с "отсутствием оздоровительного эффекта"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ИТЕРИИ СУММАРНОЙ ОЦЕНКИ ЭФФЕКТИВНОСТИ ОЗДОРОВЛ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350"/>
        <w:gridCol w:w="1350"/>
        <w:gridCol w:w="2295"/>
      </w:tblGrid>
      <w:tr>
        <w:trPr>
          <w:trHeight w:val="240" w:hRule="atLeast"/>
          <w:cantSplit w:val="true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</w:t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оздоровления (баллы)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е показатели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8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6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ьше 3-х     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оздоровления детей и подростков проводится в обязательном порядке по итоговой суммарной оценке, для ее детализации оценке также подлежат "Обязательные" показатели - табл. 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ОЗДОРОВЛЕНИЯ ДЕТЕЙ И ПОДРОСТК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ТОГОВАЯ ТАБЛИЦ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29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 и подростков, имеющих: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ный   </w:t>
              <w:br/>
              <w:t>оздоровительный</w:t>
              <w:br/>
              <w:t xml:space="preserve">эффек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ый     </w:t>
              <w:br/>
              <w:t>оздоровительный</w:t>
              <w:br/>
              <w:t xml:space="preserve">эффект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 </w:t>
              <w:br/>
              <w:t>оздоровительного</w:t>
              <w:br/>
              <w:t xml:space="preserve">эффекта     </w:t>
              <w:br/>
              <w:t xml:space="preserve">(ухудшение)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</w:t>
              <w:br/>
              <w:t xml:space="preserve">мышечной силы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 </w:t>
              <w:br/>
              <w:t>(%) по итоговой</w:t>
              <w:br/>
              <w:t xml:space="preserve">оценке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ОПРЕДЕЛЕНИЯ "ОСНОВНЫХ ПОКАЗАТЕЛЕЙ" ОЦЕНКИ</w:t>
      </w:r>
    </w:p>
    <w:p>
      <w:pPr>
        <w:pStyle w:val="ConsPlusTitle"/>
        <w:widowControl/>
        <w:jc w:val="center"/>
        <w:rPr/>
      </w:pPr>
      <w:r>
        <w:rPr/>
        <w:t>ЭФФЕКТИВНОСТИ ОЗДОР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 1 к МР N 2.4.4.01-09)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Взвешивание</w:t>
      </w:r>
      <w:r>
        <w:rPr>
          <w:sz w:val="24"/>
          <w:szCs w:val="24"/>
        </w:rPr>
        <w:t xml:space="preserve"> проводят на медицинских весах, правильно установленных и отрегулированных. Весы следует устанавливать на ровном месте и в строго горизонтальном положении. При взвешивании ребенок должен стоять неподвижно посредине площад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Для измерения длины тела</w:t>
      </w:r>
      <w:r>
        <w:rPr>
          <w:sz w:val="24"/>
          <w:szCs w:val="24"/>
        </w:rPr>
        <w:t xml:space="preserve"> используют ростомер, представляющий собой вертикальную планку с нанесенной на ней сантиметровой шкалой, укрепленную на площадке. Ростомер следует устанавливать на ровном месте и в строго горизонтальном положении. Ребенка ставят на площадку спиной к вертикальной стойке так, чтобы он касался стойки пятками, ягодицами, лопатками и затылком. Руки должны быть вытянуты по швам, пятки вместе, носки врозь, голову надлежит держать так, чтобы козелок уха и наружный угол глазной щели были на одной горизонтальной линии. Планшет опускают на голов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илу мышц кисти измеряют ручным динамометром</w:t>
      </w:r>
      <w:r>
        <w:rPr>
          <w:sz w:val="24"/>
          <w:szCs w:val="24"/>
        </w:rPr>
        <w:t>. При этом рука должна быть отведена в сторону, динамометр сжимается с максимальным усилием, без рывка. Проводят два измерения, фиксируется лучший результат. Измеряется сила мышц правой и левой ки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Спирометрия - метод определения жизненной емкости легких (ЖЕЛ):</w:t>
      </w:r>
      <w:r>
        <w:rPr>
          <w:sz w:val="24"/>
          <w:szCs w:val="24"/>
        </w:rPr>
        <w:t xml:space="preserve"> закрыв нос пальцами, ребенок-подросток делает максимальный вдох, а затем постепенно (за 5 - 7 секунд) выдыхает в спирометр. Обязательно 2 - 3-кратное повторение процедуры измерения. Из полученных результатов выбирается максимальный. Полученная величина ЖЕЛ называется фактическо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>
          <w:bCs/>
          <w:sz w:val="24"/>
        </w:rPr>
      </w:pPr>
      <w:r>
        <w:rPr/>
        <w:t xml:space="preserve">                  </w:t>
      </w:r>
      <w:r>
        <w:rPr>
          <w:b/>
          <w:bCs/>
          <w:sz w:val="24"/>
        </w:rPr>
        <w:t>Приложение № 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детей, выезжающих на летний отдых           в оздоровительные учреждения в 2016г.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езде железнодорожным транспорт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ованных групп дет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4524"/>
        <w:gridCol w:w="4492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ые данные       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ит заполнению   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тдыха (учреждение, фирма, фонд, организация)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организатора отдыха детей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езда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отправления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езд №                       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    вагона    (межобластной</w:t>
              <w:br/>
              <w:t xml:space="preserve">спальный, купейный, мягкий)   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             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провождающих     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медицинского сопровождения (количество врачей, среднего медицинского персонала)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назначения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конечного пункта назначения (детское оздоровительное учреждение, образовательная организация)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тип питания в пути следования (вагон-ресторан, пассажирский вагон)                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ующий поездку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4"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  <w:sz w:val="24"/>
        </w:rPr>
        <w:t>Приложение № 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детей, выезжающих на летний отдых           в оздоровительные учреждения в 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продуктов питания для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ния детей и подростков при перевозке их железнодорожным транспортом менее 24 ча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Хлебобулочные и кондитерские изделия без крем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делия хлебобулочные сдобные мелкоштучные в ассортименте из пшеничной муки высшего сорта в упаковке промышленной индивидуальной, расфасованные до 150 грамм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делия хлебобулочные слоёные в ассортименте в упаковке промышленной индивидуальной, расфасованные до 150 грамм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ухари, сушки, пряники в вакуумной упаковке промышленного производства, расфасованные по 150-300 грамм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еченье, вафли в ассортименте в вакуумной упаковке промышленного производства для одноразового использования с возможностью длительного хранения при комнатной температуре, расфасованные по 25-50-100 грамм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ексы в упаковке промышленной индивидуальной, расфасованные по 50-75 грамм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ржи молочные в упаковке промышленной индивидуальной, расфасованные по 50-100 граммов и другие изде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Молоко в одноразовой упаковке промышленного производства с длительным сроком годности (более 10 дней) и возможностью хранения при комнатной температуре объемом 150-250 миллили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ырок плавленый в промышленной упаковке весом 25 – 50 грам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. Сахар пакетированный в одноразовой упаков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Чай пакетированный в одноразовой упаковке (без ароматизаторов и пищевых добавок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ода минеральная негазированная в промышленной упаковке до 0,5 лит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Фруктовые соки, нектары промышленного производства в одноразовой упаковке с возможностью длительного хранения при комнатной температуре объемом 150-200 миллилит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Фрукты свежие (яблоки, груши, бананы, мандарины) готовые к употреблению в упаковке, предварительно вымытые и просушенны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Орехи, готовые к употреблению, в упаковке промышленного производства, расфасованные по 10-25 грам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  <w:lang w:val="en-US"/>
        </w:rPr>
      </w:pPr>
      <w:r>
        <w:rPr>
          <w:b/>
          <w:bCs/>
          <w:sz w:val="24"/>
        </w:rPr>
        <w:t>Приложение № 1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рядку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итарно-гигиенического 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ивоэпидемического</w:t>
      </w:r>
      <w:r>
        <w:rPr>
          <w:sz w:val="24"/>
        </w:rPr>
        <w:t xml:space="preserve"> обеспечения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детей, выезжающих на летний отдых           в оздоровительные учреждения в 2016г.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НОРМАТИВНЫХ ДОКУМЕНТОВ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2" w:hanging="0"/>
        <w:jc w:val="both"/>
        <w:rPr>
          <w:color w:val="0C0B0A"/>
          <w:sz w:val="24"/>
          <w:szCs w:val="24"/>
        </w:rPr>
      </w:pPr>
      <w:r>
        <w:rPr>
          <w:color w:val="0C0B0A"/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</w:rPr>
      </w:pPr>
      <w:r>
        <w:rPr>
          <w:color w:val="0C0B0A"/>
          <w:sz w:val="24"/>
          <w:szCs w:val="24"/>
        </w:rPr>
        <w:t>1. Кодекс РФ об административных правонарушениях от 30.12</w:t>
      </w:r>
      <w:r>
        <w:rPr>
          <w:color w:val="000000"/>
          <w:sz w:val="24"/>
          <w:szCs w:val="24"/>
        </w:rPr>
        <w:t>.</w:t>
      </w:r>
      <w:r>
        <w:rPr>
          <w:color w:val="0C0B0A"/>
          <w:sz w:val="24"/>
          <w:szCs w:val="24"/>
        </w:rPr>
        <w:t>2001г. № 195</w:t>
      </w:r>
      <w:r>
        <w:rPr>
          <w:color w:val="000000"/>
          <w:sz w:val="24"/>
          <w:szCs w:val="24"/>
        </w:rPr>
        <w:t>-</w:t>
      </w:r>
      <w:r>
        <w:rPr>
          <w:color w:val="0C0B0A"/>
          <w:sz w:val="24"/>
          <w:szCs w:val="24"/>
        </w:rPr>
        <w:t>ФЗ.</w:t>
      </w:r>
    </w:p>
    <w:p>
      <w:pPr>
        <w:pStyle w:val="Heading1"/>
        <w:ind w:left="-180" w:hanging="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2.Федеральный Закон от 30.03.1999г.  № 52-ФЗ «О санитарно-эпидемиологическом благополучии населения». </w:t>
      </w:r>
    </w:p>
    <w:p>
      <w:pPr>
        <w:pStyle w:val="Heading1"/>
        <w:ind w:left="-180" w:hanging="0"/>
        <w:jc w:val="both"/>
        <w:rPr/>
      </w:pPr>
      <w:r>
        <w:rPr>
          <w:b w:val="false"/>
        </w:rPr>
        <w:t xml:space="preserve">3. Федеральный Закон  от 02.01.2000г. № 29-ФЗ «О качестве и безопасности продуктов». 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4.Федеральный Закон  от 07.02.1992г. № 2300-1 «О защите прав потребителей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5.Федеральный закон  от 29.12.2012г. №  273-ФЗ «Об образовании в Российской Федерации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6.Федеральный закон   от 17.09.1998г. № 157-ФЗ «Об иммунопрофилактике инфекционных болезней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 xml:space="preserve">7. Федеральный закон от 18.06.2001г. № 77-ФЗ «О предупреждении распространения туберкулеза в Российской Федерации». </w:t>
      </w:r>
    </w:p>
    <w:p>
      <w:pPr>
        <w:pStyle w:val="Normal"/>
        <w:ind w:left="-18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8. Приказ Минздравсоцразвития РФ от 12.04.2011г. №302н «Об утверждении перечней вредных и (или) опасных производственных факторов и работ при выполнении которых проводятся обязательные предварительные и периодические медицинские осмотры (обследования)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9. Приказ Минздравсоцразвития РФ от 15.05.2013г. №296н «О внесении изменения в приложение №2 к приказу МЗ РФ от 12.04.2011г. №302н «Об утверждении перечней вредных и (или) опасных производственных факторов и работ при выполнении которых проводятся обязательные предварительные и периодические медицинские осмотры (обследования)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10. Технический регламент таможенного Союза 005/2011 №769 от 16.08.2011г «О безопасности упаковки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11. Технический регламент Таможенного Союза 021/2011 №880 от 09.12.2011г «О безопасности пищевой продукции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12. Технический регламент таможенного Союза 022/2011 №881 от 09.12.2011г. «Пищевая продукция в части ее маркировки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13. Технический регламент таможенного Союза  023/2011 №882 от 09.12.2011г. «Технический регламент на соковую продукцию из фруктов и овощей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14. Технический регламент таможенного Союза 024/2011 №883 от 09.12.2011г. «Технический регламент на масложировую продукцию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15. Технический регламент Таможенного Союза 033/2013 №67 от 09.10.2013г. «О безопасности молока и молочной продукции».</w:t>
      </w:r>
    </w:p>
    <w:p>
      <w:pPr>
        <w:pStyle w:val="Normal"/>
        <w:ind w:left="-180" w:right="-58" w:hanging="0"/>
        <w:jc w:val="both"/>
        <w:rPr/>
      </w:pPr>
      <w:r>
        <w:rPr>
          <w:sz w:val="24"/>
          <w:szCs w:val="24"/>
        </w:rPr>
        <w:t>16. Технический регламент Таможенного Союза 034/2013 №68 от 09.10.2013г. «О безопасности мяса и мясной продукции»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17. </w:t>
      </w:r>
      <w:r>
        <w:rPr>
          <w:color w:val="0C0B0A"/>
          <w:sz w:val="24"/>
          <w:szCs w:val="24"/>
        </w:rPr>
        <w:t>Санитарные п</w:t>
      </w:r>
      <w:r>
        <w:rPr>
          <w:color w:val="000000"/>
          <w:sz w:val="24"/>
          <w:szCs w:val="24"/>
        </w:rPr>
        <w:t>р</w:t>
      </w:r>
      <w:r>
        <w:rPr>
          <w:color w:val="0C0B0A"/>
          <w:sz w:val="24"/>
          <w:szCs w:val="24"/>
        </w:rPr>
        <w:t>авила и нормы СанПиН 2</w:t>
      </w:r>
      <w:r>
        <w:rPr>
          <w:color w:val="000000"/>
          <w:sz w:val="24"/>
          <w:szCs w:val="24"/>
        </w:rPr>
        <w:t>.</w:t>
      </w:r>
      <w:r>
        <w:rPr>
          <w:color w:val="0C0B0A"/>
          <w:sz w:val="24"/>
          <w:szCs w:val="24"/>
        </w:rPr>
        <w:t>3</w:t>
      </w:r>
      <w:r>
        <w:rPr>
          <w:color w:val="000000"/>
          <w:sz w:val="24"/>
          <w:szCs w:val="24"/>
        </w:rPr>
        <w:t>.</w:t>
      </w:r>
      <w:r>
        <w:rPr>
          <w:color w:val="0C0B0A"/>
          <w:sz w:val="24"/>
          <w:szCs w:val="24"/>
        </w:rPr>
        <w:t>2</w:t>
      </w:r>
      <w:r>
        <w:rPr>
          <w:color w:val="000000"/>
          <w:sz w:val="24"/>
          <w:szCs w:val="24"/>
        </w:rPr>
        <w:t>.</w:t>
      </w:r>
      <w:r>
        <w:rPr>
          <w:color w:val="0C0B0A"/>
          <w:sz w:val="24"/>
          <w:szCs w:val="24"/>
        </w:rPr>
        <w:t>1078-</w:t>
      </w:r>
      <w:r>
        <w:rPr>
          <w:color w:val="000000"/>
          <w:sz w:val="24"/>
          <w:szCs w:val="24"/>
        </w:rPr>
        <w:softHyphen/>
      </w:r>
      <w:r>
        <w:rPr>
          <w:color w:val="0C0B0A"/>
          <w:sz w:val="24"/>
          <w:szCs w:val="24"/>
        </w:rPr>
        <w:t xml:space="preserve">01 </w:t>
      </w:r>
      <w:r>
        <w:rPr>
          <w:color w:val="2A2928"/>
          <w:sz w:val="24"/>
          <w:szCs w:val="24"/>
        </w:rPr>
        <w:t xml:space="preserve"> «</w:t>
      </w:r>
      <w:r>
        <w:rPr>
          <w:color w:val="0C0B0A"/>
          <w:sz w:val="24"/>
          <w:szCs w:val="24"/>
        </w:rPr>
        <w:t>Гигиенические требования безопасно</w:t>
      </w:r>
      <w:r>
        <w:rPr>
          <w:color w:val="000000"/>
          <w:sz w:val="24"/>
          <w:szCs w:val="24"/>
        </w:rPr>
        <w:t>с</w:t>
      </w:r>
      <w:r>
        <w:rPr>
          <w:color w:val="0C0B0A"/>
          <w:sz w:val="24"/>
          <w:szCs w:val="24"/>
        </w:rPr>
        <w:t>ти и пищевой ценности пищевых про</w:t>
      </w:r>
      <w:r>
        <w:rPr>
          <w:color w:val="2A2928"/>
          <w:sz w:val="24"/>
          <w:szCs w:val="24"/>
        </w:rPr>
        <w:t>д</w:t>
      </w:r>
      <w:r>
        <w:rPr>
          <w:color w:val="0C0B0A"/>
          <w:sz w:val="24"/>
          <w:szCs w:val="24"/>
        </w:rPr>
        <w:t>уктов»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 xml:space="preserve">18. СП 2.3.6.1079-01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. 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19.</w:t>
      </w:r>
      <w:r>
        <w:rPr>
          <w:sz w:val="24"/>
          <w:szCs w:val="24"/>
        </w:rPr>
        <w:t xml:space="preserve"> </w:t>
      </w:r>
      <w:r>
        <w:rPr>
          <w:color w:val="0C0B0A"/>
          <w:sz w:val="24"/>
          <w:szCs w:val="24"/>
        </w:rPr>
        <w:t>Санитарно</w:t>
      </w:r>
      <w:r>
        <w:rPr>
          <w:color w:val="000000"/>
          <w:sz w:val="24"/>
          <w:szCs w:val="24"/>
        </w:rPr>
        <w:t>-</w:t>
      </w:r>
      <w:r>
        <w:rPr>
          <w:color w:val="0C0B0A"/>
          <w:sz w:val="24"/>
          <w:szCs w:val="24"/>
        </w:rPr>
        <w:t>эпидемиологические правила и нормативы Сан</w:t>
      </w:r>
      <w:r>
        <w:rPr>
          <w:color w:val="000000"/>
          <w:sz w:val="24"/>
          <w:szCs w:val="24"/>
        </w:rPr>
        <w:t>П</w:t>
      </w:r>
      <w:r>
        <w:rPr>
          <w:color w:val="0C0B0A"/>
          <w:sz w:val="24"/>
          <w:szCs w:val="24"/>
        </w:rPr>
        <w:t>иН 2.3.2</w:t>
      </w:r>
      <w:r>
        <w:rPr>
          <w:color w:val="2A2928"/>
          <w:sz w:val="24"/>
          <w:szCs w:val="24"/>
        </w:rPr>
        <w:t>.</w:t>
      </w:r>
      <w:r>
        <w:rPr>
          <w:color w:val="0C0B0A"/>
          <w:sz w:val="24"/>
          <w:szCs w:val="24"/>
        </w:rPr>
        <w:t>1324-03</w:t>
      </w:r>
      <w:r>
        <w:rPr>
          <w:color w:val="2A2928"/>
          <w:sz w:val="24"/>
          <w:szCs w:val="24"/>
        </w:rPr>
        <w:t xml:space="preserve"> «</w:t>
      </w:r>
      <w:r>
        <w:rPr>
          <w:color w:val="0C0B0A"/>
          <w:sz w:val="24"/>
          <w:szCs w:val="24"/>
        </w:rPr>
        <w:t>Гигиенические требования к срокам годности и условиям хранения пищевых продуктов</w:t>
      </w:r>
      <w:r>
        <w:rPr>
          <w:color w:val="2A2928"/>
          <w:sz w:val="24"/>
          <w:szCs w:val="24"/>
        </w:rPr>
        <w:t>».</w:t>
      </w:r>
    </w:p>
    <w:p>
      <w:pPr>
        <w:pStyle w:val="Normal"/>
        <w:ind w:left="-180" w:hanging="0"/>
        <w:jc w:val="both"/>
        <w:rPr/>
      </w:pPr>
      <w:r>
        <w:rPr>
          <w:sz w:val="24"/>
          <w:szCs w:val="24"/>
        </w:rPr>
        <w:t>20.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ind w:left="-180" w:hanging="0"/>
        <w:jc w:val="both"/>
        <w:rPr/>
      </w:pPr>
      <w:r>
        <w:rPr>
          <w:sz w:val="24"/>
        </w:rPr>
        <w:t>21.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22. </w:t>
      </w:r>
      <w:r>
        <w:rPr>
          <w:sz w:val="24"/>
        </w:rPr>
        <w:t xml:space="preserve">СанПиН 2.4.1.3049-13«Санитарно-эпидемиологические требования к устройству, содержанию и организации режима работы дошкольных образовательных организаций» </w:t>
      </w:r>
      <w:r>
        <w:rPr>
          <w:sz w:val="24"/>
          <w:szCs w:val="24"/>
        </w:rPr>
        <w:t>( с изм. от  2015г.)</w:t>
      </w:r>
    </w:p>
    <w:p>
      <w:pPr>
        <w:pStyle w:val="Normal"/>
        <w:jc w:val="both"/>
        <w:rPr/>
      </w:pPr>
      <w:r>
        <w:rPr>
          <w:sz w:val="24"/>
        </w:rPr>
        <w:t>23.</w:t>
      </w:r>
      <w:r>
        <w:rPr>
          <w:sz w:val="24"/>
          <w:szCs w:val="24"/>
        </w:rPr>
        <w:t xml:space="preserve"> СанПиН 2.4.4.2599-10 «Гигиенические требования к устройству, </w:t>
      </w:r>
      <w:r>
        <w:rPr>
          <w:sz w:val="24"/>
        </w:rPr>
        <w:t>содержанию и организации режима</w:t>
      </w:r>
      <w:r>
        <w:rPr>
          <w:sz w:val="24"/>
          <w:szCs w:val="24"/>
        </w:rPr>
        <w:t xml:space="preserve"> в оздоровительных учреждениях с дневным пребыванием детей в период каникул».</w:t>
      </w:r>
    </w:p>
    <w:p>
      <w:pPr>
        <w:pStyle w:val="Normal"/>
        <w:jc w:val="both"/>
        <w:rPr>
          <w:color w:val="0C0B0A"/>
          <w:sz w:val="24"/>
          <w:szCs w:val="24"/>
        </w:rPr>
      </w:pPr>
      <w:r>
        <w:rPr>
          <w:color w:val="0C0B0A"/>
          <w:sz w:val="24"/>
          <w:szCs w:val="24"/>
        </w:rPr>
        <w:t>24. Санитарно</w:t>
      </w:r>
      <w:r>
        <w:rPr>
          <w:color w:val="000000"/>
          <w:sz w:val="24"/>
          <w:szCs w:val="24"/>
        </w:rPr>
        <w:t>-</w:t>
      </w:r>
      <w:r>
        <w:rPr>
          <w:color w:val="0C0B0A"/>
          <w:sz w:val="24"/>
          <w:szCs w:val="24"/>
        </w:rPr>
        <w:t>эпидемиологические правила и нормативы СанПиН 2.1.2.1188-03 «Плавательные бассейны. Гигиенические требования к устройству, эксплуатации и качеству воды. Контроль качества».</w:t>
      </w:r>
    </w:p>
    <w:p>
      <w:pPr>
        <w:pStyle w:val="Normal"/>
        <w:jc w:val="both"/>
        <w:rPr>
          <w:color w:val="0C0B0A"/>
          <w:sz w:val="24"/>
          <w:szCs w:val="24"/>
        </w:rPr>
      </w:pPr>
      <w:r>
        <w:rPr>
          <w:color w:val="0C0B0A"/>
          <w:sz w:val="24"/>
          <w:szCs w:val="24"/>
        </w:rPr>
        <w:t>25.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СП 2.5.3157-14 «Санитарно-эпидемиологические требования к перевозке железнодорожным транспортом организованных групп детей».</w:t>
      </w:r>
    </w:p>
    <w:p>
      <w:pPr>
        <w:pStyle w:val="Normal"/>
        <w:jc w:val="both"/>
        <w:rPr/>
      </w:pPr>
      <w:r>
        <w:rPr>
          <w:sz w:val="24"/>
        </w:rPr>
        <w:t>27. СП 3.1.958-00 «Профилактика вирусных гепатитов. Общие требования к эпидемиологическому надзору за вирусными гепатитами».</w:t>
      </w:r>
    </w:p>
    <w:p>
      <w:pPr>
        <w:pStyle w:val="Normal"/>
        <w:jc w:val="both"/>
        <w:rPr/>
      </w:pPr>
      <w:r>
        <w:rPr>
          <w:sz w:val="24"/>
        </w:rPr>
        <w:t>28. СП 3.1.1.3108-13 «Профилактика острых кишечных инфекций».</w:t>
      </w:r>
    </w:p>
    <w:p>
      <w:pPr>
        <w:pStyle w:val="Normal"/>
        <w:jc w:val="both"/>
        <w:rPr/>
      </w:pPr>
      <w:r>
        <w:rPr>
          <w:sz w:val="24"/>
          <w:szCs w:val="24"/>
        </w:rPr>
        <w:t>29.</w:t>
      </w:r>
      <w:r>
        <w:rPr>
          <w:sz w:val="24"/>
        </w:rPr>
        <w:t xml:space="preserve">СП3.3.2.1120-02 с изменениями от 18.02.2008г «Санитарно-эпидемиологические требования к условиям транспортирования, хранению и допуску гражданам медицинских иммунобиологических препаратов, используемых для иммунопрофилактики аптечными учреждениями и учреждениями здравоохранения».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30.</w:t>
      </w:r>
      <w:r>
        <w:rPr>
          <w:b w:val="false"/>
          <w:bCs/>
        </w:rPr>
        <w:t xml:space="preserve"> СП 3.1.2.3109-13  «Профилактика дифтерии». </w:t>
      </w:r>
    </w:p>
    <w:p>
      <w:pPr>
        <w:pStyle w:val="Normal"/>
        <w:jc w:val="both"/>
        <w:rPr/>
      </w:pPr>
      <w:r>
        <w:rPr>
          <w:sz w:val="24"/>
        </w:rPr>
        <w:t>31.</w:t>
      </w:r>
      <w:r>
        <w:rPr>
          <w:bCs/>
          <w:sz w:val="24"/>
          <w:szCs w:val="24"/>
        </w:rPr>
        <w:t xml:space="preserve"> СП 3.1.2952-11 «Профилактика кори, краснухи, эпидемического паротита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32. СП 3.1./3.2.3146-13 «Общие требования по профилактике инфекционных и паразитарных заболеваний». </w:t>
      </w:r>
    </w:p>
    <w:p>
      <w:pPr>
        <w:pStyle w:val="Normal"/>
        <w:jc w:val="both"/>
        <w:rPr/>
      </w:pPr>
      <w:r>
        <w:rPr>
          <w:sz w:val="24"/>
        </w:rPr>
        <w:t>33. СанПиН 3.2.3215-14</w:t>
      </w:r>
      <w:r>
        <w:rPr>
          <w:b/>
          <w:sz w:val="24"/>
        </w:rPr>
        <w:t xml:space="preserve"> «</w:t>
      </w:r>
      <w:r>
        <w:rPr>
          <w:sz w:val="24"/>
        </w:rPr>
        <w:t>Профилактика паразитарных заболеваний на территории Российской Федерации».</w:t>
      </w:r>
    </w:p>
    <w:p>
      <w:pPr>
        <w:pStyle w:val="Normal"/>
        <w:jc w:val="both"/>
        <w:rPr/>
      </w:pPr>
      <w:r>
        <w:rPr>
          <w:sz w:val="24"/>
        </w:rPr>
        <w:t>34. СП 3.5.1378-03 «Санитарно-эпидемиологические требования к осуществлению дезинфекционной деятельности».</w:t>
      </w:r>
    </w:p>
    <w:p>
      <w:pPr>
        <w:pStyle w:val="Normal"/>
        <w:jc w:val="both"/>
        <w:rPr/>
      </w:pPr>
      <w:r>
        <w:rPr>
          <w:sz w:val="24"/>
        </w:rPr>
        <w:t>35. СП 3.1.2.3114-13 « Профилактика туберкулез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6. </w:t>
      </w:r>
      <w:r>
        <w:rPr>
          <w:color w:val="0C0B0A"/>
          <w:sz w:val="24"/>
          <w:szCs w:val="24"/>
        </w:rPr>
        <w:t>СП 3.2.3110-13  «Профилактика  энтеробиоза».</w:t>
      </w:r>
    </w:p>
    <w:p>
      <w:pPr>
        <w:pStyle w:val="Normal"/>
        <w:jc w:val="both"/>
        <w:rPr/>
      </w:pPr>
      <w:r>
        <w:rPr>
          <w:sz w:val="24"/>
          <w:szCs w:val="24"/>
        </w:rPr>
        <w:t>37. СП 3.1.2.3149-13 «Профилактика стрептококковой (группы А) инфекции».</w:t>
      </w:r>
    </w:p>
    <w:p>
      <w:pPr>
        <w:pStyle w:val="Normal"/>
        <w:jc w:val="both"/>
        <w:rPr/>
      </w:pPr>
      <w:r>
        <w:rPr>
          <w:sz w:val="24"/>
          <w:szCs w:val="24"/>
        </w:rPr>
        <w:t>38. СП 3.1.2.3162-14 «Профилактика коклюша».</w:t>
      </w:r>
    </w:p>
    <w:p>
      <w:pPr>
        <w:pStyle w:val="Normal"/>
        <w:jc w:val="both"/>
        <w:rPr/>
      </w:pPr>
      <w:r>
        <w:rPr>
          <w:sz w:val="24"/>
          <w:szCs w:val="24"/>
        </w:rPr>
        <w:t>39. СП 3.1.1.2137-06 «Профилактика брюшного тифа и паратифов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0. </w:t>
      </w:r>
      <w:r>
        <w:rPr>
          <w:color w:val="0C0B0A"/>
          <w:sz w:val="24"/>
          <w:szCs w:val="24"/>
        </w:rPr>
        <w:t xml:space="preserve">СП 3.1.3.2352-08 «Профилактика клещевого вирусного энцефалита». </w:t>
      </w:r>
    </w:p>
    <w:p>
      <w:pPr>
        <w:pStyle w:val="Normal"/>
        <w:jc w:val="both"/>
        <w:rPr>
          <w:color w:val="0C0B0A"/>
          <w:sz w:val="24"/>
          <w:szCs w:val="24"/>
        </w:rPr>
      </w:pPr>
      <w:r>
        <w:rPr>
          <w:color w:val="0C0B0A"/>
          <w:sz w:val="24"/>
          <w:szCs w:val="24"/>
        </w:rPr>
        <w:t>41. СП 3.1.3310-15 «Профилактика инфекций, передающихся иксодовыми клещами»</w:t>
      </w:r>
    </w:p>
    <w:p>
      <w:pPr>
        <w:pStyle w:val="Normal"/>
        <w:jc w:val="both"/>
        <w:rPr>
          <w:color w:val="0C0B0A"/>
          <w:sz w:val="24"/>
          <w:szCs w:val="24"/>
        </w:rPr>
      </w:pPr>
      <w:r>
        <w:rPr>
          <w:sz w:val="24"/>
          <w:szCs w:val="24"/>
        </w:rPr>
        <w:t>42. СП 3.3.2.1248-03 «Условия транспортирования и хранения медицинских иммунобиологических препаратов» изменения и дополнения к ним СП 3.3.2.2329-08.</w:t>
      </w:r>
    </w:p>
    <w:p>
      <w:pPr>
        <w:pStyle w:val="Normal"/>
        <w:jc w:val="both"/>
        <w:rPr>
          <w:color w:val="0C0B0A"/>
          <w:sz w:val="24"/>
          <w:szCs w:val="24"/>
        </w:rPr>
      </w:pPr>
      <w:r>
        <w:rPr>
          <w:sz w:val="24"/>
          <w:szCs w:val="24"/>
        </w:rPr>
        <w:t>43. СП 3.3.2367-08 «Организация иммунопрофилактики инфекционных болезней».</w:t>
      </w:r>
    </w:p>
    <w:p>
      <w:pPr>
        <w:pStyle w:val="Normal"/>
        <w:jc w:val="both"/>
        <w:rPr/>
      </w:pPr>
      <w:r>
        <w:rPr>
          <w:sz w:val="24"/>
          <w:szCs w:val="24"/>
        </w:rPr>
        <w:t>44. СП 3.3.2342-08 «Обеспечение безопасности иммуниз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. СП 3.1.2951-11 «Профилактика полиомиелита».</w:t>
      </w:r>
    </w:p>
    <w:p>
      <w:pPr>
        <w:pStyle w:val="Normal"/>
        <w:jc w:val="both"/>
        <w:rPr/>
      </w:pPr>
      <w:r>
        <w:rPr>
          <w:sz w:val="24"/>
          <w:szCs w:val="24"/>
        </w:rPr>
        <w:t>46. СП 3.1.2825-10 «Профилактика вирусного гепатита А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7. СП 3.1.1.2341-08 «Профилактика вирусного гепатита В».</w:t>
      </w:r>
    </w:p>
    <w:p>
      <w:pPr>
        <w:pStyle w:val="Normal"/>
        <w:jc w:val="both"/>
        <w:rPr/>
      </w:pPr>
      <w:r>
        <w:rPr>
          <w:sz w:val="24"/>
          <w:szCs w:val="24"/>
        </w:rPr>
        <w:t>48. Сборник санитарных и ветеринарных правил «Профилактика и борьба с заразными болезнями общими для человека и животных».</w:t>
      </w:r>
    </w:p>
    <w:p>
      <w:pPr>
        <w:pStyle w:val="Normal"/>
        <w:jc w:val="both"/>
        <w:rPr/>
      </w:pPr>
      <w:r>
        <w:rPr>
          <w:sz w:val="24"/>
          <w:szCs w:val="24"/>
        </w:rPr>
        <w:t>49. СанПиН 2.1.7.2790-10  «Санитарно-эпидемиологические требования к обращению с медицинскими отходами».</w:t>
      </w:r>
    </w:p>
    <w:p>
      <w:pPr>
        <w:pStyle w:val="Normal"/>
        <w:jc w:val="both"/>
        <w:rPr>
          <w:color w:val="0C0B0A"/>
          <w:sz w:val="24"/>
          <w:szCs w:val="24"/>
        </w:rPr>
      </w:pPr>
      <w:r>
        <w:rPr>
          <w:sz w:val="24"/>
          <w:szCs w:val="24"/>
        </w:rPr>
        <w:t>50. Методические рекомендации от 22.05.2009г. № 01/6989-9-34 «Оценка эффективности оздоровления детей и подростков в летних оздоровительных учреждениях».</w:t>
      </w:r>
    </w:p>
    <w:p>
      <w:pPr>
        <w:pStyle w:val="Normal"/>
        <w:jc w:val="both"/>
        <w:rPr/>
      </w:pPr>
      <w:r>
        <w:rPr>
          <w:sz w:val="24"/>
          <w:szCs w:val="24"/>
        </w:rPr>
        <w:t>51. Постановление Правительства РФ от 01.12.2009г. 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Normal"/>
        <w:jc w:val="both"/>
        <w:rPr/>
      </w:pPr>
      <w:r>
        <w:rPr>
          <w:sz w:val="24"/>
          <w:szCs w:val="24"/>
        </w:rPr>
        <w:t>52. Приказ Минздравсоцразвития РФ от 21.03.2014г. №125н «Об утверждении национального календаря профилактических прививок и календаря профилактических прививок по эпидемиологическим показаниям».</w:t>
      </w:r>
    </w:p>
    <w:p>
      <w:pPr>
        <w:pStyle w:val="Normal"/>
        <w:spacing w:lineRule="auto" w:line="360"/>
        <w:ind w:left="360" w:hanging="0"/>
        <w:jc w:val="both"/>
        <w:rPr>
          <w:color w:val="0C0B0A"/>
          <w:sz w:val="28"/>
          <w:szCs w:val="28"/>
        </w:rPr>
      </w:pPr>
      <w:r>
        <w:rPr>
          <w:color w:val="0C0B0A"/>
          <w:sz w:val="28"/>
          <w:szCs w:val="28"/>
        </w:rPr>
      </w:r>
    </w:p>
    <w:p>
      <w:pPr>
        <w:pStyle w:val="Normal"/>
        <w:jc w:val="both"/>
        <w:rPr>
          <w:color w:val="0C0B0A"/>
          <w:sz w:val="24"/>
          <w:szCs w:val="28"/>
        </w:rPr>
      </w:pPr>
      <w:r>
        <w:rPr>
          <w:color w:val="0C0B0A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20" w:top="776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48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1"/>
    <w:basedOn w:val="Style12"/>
    <w:qFormat/>
    <w:rPr>
      <w:rFonts w:ascii="Courier New" w:hAnsi="Courier New" w:cs="Courier New"/>
    </w:rPr>
  </w:style>
  <w:style w:type="character" w:styleId="Style13">
    <w:name w:val=" Знак"/>
    <w:basedOn w:val="Style12"/>
    <w:qFormat/>
    <w:rPr>
      <w:sz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14A6D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16DD7188972C3FF4DF371A1CEAE3587F85545E3E31552D149B69A9C2D8266245349F25EA005SD0AH" TargetMode="External"/><Relationship Id="rId3" Type="http://schemas.openxmlformats.org/officeDocument/2006/relationships/hyperlink" Target="consultantplus://offline/ref=4EB16DD7188972C3FF4DF371A1CEAE3581F55647E7E94858D910BA989B22DD71231A45F35EA004DFS00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10:00Z</dcterms:created>
  <dc:creator>Дети-2</dc:creator>
  <dc:description/>
  <dc:language>en-US</dc:language>
  <cp:lastModifiedBy>Дети-2</cp:lastModifiedBy>
  <cp:lastPrinted>2016-03-22T18:55:00Z</cp:lastPrinted>
  <dcterms:modified xsi:type="dcterms:W3CDTF">2016-03-24T15:16:00Z</dcterms:modified>
  <cp:revision>20</cp:revision>
  <dc:subject/>
  <dc:title>УТВЕРЖДЕН:</dc:title>
</cp:coreProperties>
</file>