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утверждении Положения о смотре-конкурсе на лучшую организацию летней оздоровительной кампании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0.2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 утверждении Положения о смотре-конкурсе на лучшую организацию летней оздоровительной кампании 2015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целях подведения итогов летней оздоровительной кампании в Санкт-Петербурге, в соответствии с Положением о Комитете по образованию, утвержденным постановлением Правительства Санкт-Петербурга от 24.02.2004 № 225 «О Комитете по образованию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оложение о смотре-конкурсе на лучшую организацию летней оздоровительной кампании 2015 года (далее – Смотр-конкурс) в соответствии с При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Считать утратившим силу распоряжение Комитета по образованию от 29.07.2014 № 3281-р «Об утверждении Положения о смотре-конкурсе на лучшую организацию летней оздоровительной кампании 2014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анкт-Петербургскому государственному бюджетному учреждению «Центр оздоровления и отдыха «Молодежный» организовать работу по проведению Смотра-конкурса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3.1. Среди организаций отдыха, с которыми были заключены договоры на организацию отдыха и оздоровления детей и молодежи Санкт-Петербурга летом 2015 года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3.2. Среди вожатых детских оздоровительных лагерей различных форм собств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4. Государственному бюджетному образовательному учреждению дополнительного образования детей детского оздоровительно-образовательного туристского центра Санкт-Петербурга «Балтийский берег» организовать работу по проведению Смотра-конкурса среди районных центров по организации нестационар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Государственному бюджетному образовательному учреждению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организовать работу по проведению Смотра-конкурса среди программ лагерей дневного пребывания, создаваемых в период школьных каникул на базе государственных образовательных учреждений Санкт-Петербур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   Контроль за выполнением настоящего распоряжения возложить на заместителя председателя Комитета по образованию Борщевского А.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седателя Комитета                                                                            А.В. Ксенофонто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____ № _________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смотре-конкурсе на лучшую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рганизацию летней оздоровительной кампании 2015 года</w:t>
      </w:r>
    </w:p>
    <w:p>
      <w:pPr>
        <w:pStyle w:val="Normal"/>
        <w:shd w:fill="FFFFFF" w:val="clear"/>
        <w:tabs>
          <w:tab w:val="clear" w:pos="709"/>
          <w:tab w:val="left" w:pos="4395" w:leader="none"/>
          <w:tab w:val="center" w:pos="6008" w:leader="none"/>
        </w:tabs>
        <w:spacing w:before="280" w:after="280"/>
        <w:jc w:val="center"/>
        <w:rPr/>
      </w:pPr>
      <w:r>
        <w:rPr/>
        <w:t>1.</w:t>
      </w: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1.1.</w:t>
      </w:r>
      <w:r>
        <w:rPr>
          <w:rFonts w:eastAsia="Arial Unicode MS" w:cs="Arial Unicode MS" w:ascii="Arial Unicode MS" w:hAnsi="Arial Unicode MS"/>
        </w:rPr>
        <w:t>​</w:t>
      </w:r>
      <w:r>
        <w:rPr/>
        <w:t> Настоящим Положением определяется порядок и условия проведения смотра-конкурса на лучшую организацию летней оздоровительной кампании 2014 года (далее – Смотр-конкурс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ЦЕЛИ И ЗАДАЧИ СМОТРА-КОНКУРСА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2.1. Целями проведения Смотра-конкурса являются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- повышение качества предоставляемых услуг по организации отдыха и оздоровления детей и молодеж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-  определение администраций районов Санкт-Петербурга (далее – АР), районных центров по организации нестационарных мероприятий (далее – центры по организации НМ), организаций отдыха различных форм собственности, с которыми были заключены договоры на организацию отдыха и оздоровления детей и молодежи Санкт-Петербурга летом 2015 года (далее – ДОЛ), указанных в п. 4.1 настоящего Положения, имеющих наилучшие показатели деятельности в сфере отдыха и оздоровления детей и молодежи в период летней оздоровительной кампании, лучших программ лагерей дневного пребывания, создаваемых в период школьных каникул на базе государственных образовательных учреждений Санкт-Петербурга (далее – ГОЛ), лучших вожатых ДОЛ различной формы собственности;</w:t>
      </w:r>
    </w:p>
    <w:p>
      <w:pPr>
        <w:pStyle w:val="Normal"/>
        <w:shd w:fill="FFFFFF" w:val="clear"/>
        <w:tabs>
          <w:tab w:val="clear" w:pos="709"/>
          <w:tab w:val="left" w:pos="7260" w:leader="none"/>
        </w:tabs>
        <w:spacing w:before="280" w:after="280"/>
        <w:ind w:firstLine="360"/>
        <w:jc w:val="both"/>
        <w:rPr/>
      </w:pPr>
      <w:r>
        <w:rPr/>
        <w:t>- распространение передового опыта работы лучших ДОЛ;</w:t>
        <w:tab/>
      </w:r>
    </w:p>
    <w:p>
      <w:pPr>
        <w:pStyle w:val="Normal"/>
        <w:shd w:fill="FFFFFF" w:val="clear"/>
        <w:tabs>
          <w:tab w:val="clear" w:pos="709"/>
          <w:tab w:val="left" w:pos="7260" w:leader="none"/>
        </w:tabs>
        <w:spacing w:before="280" w:after="280"/>
        <w:ind w:firstLine="360"/>
        <w:jc w:val="both"/>
        <w:rPr/>
      </w:pPr>
      <w:r>
        <w:rPr/>
        <w:t>- развитие организаций отдыха и оздоровления детей в соответствии с основными принципами государственной политики в области образования, воспитания и оздоровления школьников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- внедрение эффективных форм воспитательной работы с детьми и молодежью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- тиражирование лучшего опыта в разработке и реализации образовательных программ ДОЛ и ГОЛ с учетом основных ценностно-смысловых ориентиров, заданных ФГОС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- стимулирование педагогических коллективов ДОЛ и ГОЛ к применению современных методов работы, расширению спектра и повышению качества предоставляемых услуг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3. ОРГАНИЗАТОРЫ СМОТРА-КОНКУРСА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3.1. Смотр-конкурс проводит Комитет по образованию Санкт-Петербурга (далее – Комитет), Санкт-Петербургское государственное бюджетное учреждение «Центр оздоровления и отдыха «Молодежный» (далее – ЦОО «Молодежный), Государственное бюджетное образовательное учреждение дополнительного образования детей детский оздоровительно-образовательный туристский  центр Санкт-Петербурга «Балтийский берег» (далее – ГБОУ ДОД «Балтийский берег»), 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 (далее – АППО)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 xml:space="preserve"> </w:t>
      </w:r>
      <w:r>
        <w:rPr/>
        <w:t>3.2. К организационно-методическому обеспечению проведения Смотра-конкурса могут быть привлечены некоммерческие организации, представители исполнительных органов государственной власти, осуществляющие деятельность в сфере отдыха и оздоровления детей и молодежи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3.3. Результаты Смотра-конкурса утверждаются соответствующими протоколами ЦОО «Молодежный», ГБОУ ДОД «Балтийский берег», АППО, итоговым протоколом Комиссии при Комитете по образованию по организации отдыха и оздоровления детей и молодежи и распоряжением Комитета.</w:t>
      </w:r>
    </w:p>
    <w:p>
      <w:pPr>
        <w:pStyle w:val="Normal"/>
        <w:shd w:fill="FFFFFF" w:val="clear"/>
        <w:spacing w:before="280" w:after="280"/>
        <w:ind w:firstLine="707"/>
        <w:jc w:val="center"/>
        <w:rPr>
          <w:b/>
          <w:b/>
          <w:bCs/>
        </w:rPr>
      </w:pPr>
      <w:r>
        <w:rPr>
          <w:b/>
          <w:bCs/>
        </w:rPr>
        <w:t>4. УСЛОВИЯ УЧАСТИЯ В СМОТРЕ-КОНКУРСЕ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4.1. В Смотре-конкурсе принимают участие АР, центры по организации НМ, ДОЛ, имеющие статус юридического лица, либо структурного подразделения юридического лица, действующие на территории Санкт-Петербурга и Ленинградской области, предоставляющие услуги по стационарному отдыху, ГОЛ, вожатые ДОЛ различных форм собственности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Участие АР и центров по организации НМ в номинациях Смотра-конкурса, указанных в п. 5.1 и 5.3 соответственно настоящего Положения, является обязательным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К участию в Смотре-конкурсе не могут быть допущены и могут быть исключены из числа участников проведения Смотра-конкурса ДОЛ, в работе которых в течение летнего оздоровительного сезона выявлены нарушения, которые могли привести или привели к нанесению вреда жизни и здоровью дет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</w:rPr>
      </w:pPr>
      <w:r>
        <w:rPr>
          <w:b/>
          <w:bCs/>
        </w:rPr>
        <w:t>5. НОМИНАЦИИ СМОТРА - КОНКУРСА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Смотр-конкурс ДОЛ проводится по номинациям:</w:t>
      </w:r>
    </w:p>
    <w:p>
      <w:pPr>
        <w:pStyle w:val="Normal"/>
        <w:shd w:fill="FFFFFF" w:val="clear"/>
        <w:spacing w:before="280" w:after="280"/>
        <w:ind w:firstLine="660"/>
        <w:jc w:val="both"/>
        <w:rPr/>
      </w:pPr>
      <w:r>
        <w:rPr/>
        <w:t>5.1. Лучшая организация летней оздоровительной кампании, проводимой администрациями районов Санкт-Петербурга;</w:t>
      </w:r>
    </w:p>
    <w:p>
      <w:pPr>
        <w:pStyle w:val="Normal"/>
        <w:shd w:fill="FFFFFF" w:val="clear"/>
        <w:spacing w:before="280" w:after="280"/>
        <w:ind w:firstLine="660"/>
        <w:jc w:val="both"/>
        <w:rPr/>
      </w:pPr>
      <w:r>
        <w:rPr/>
        <w:t>5.2. Лучшая организация летней оздоровительной кампании на базе стационарного лагеря по номинациям: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/>
        <w:t xml:space="preserve">5.2.1. «Педагогика здоровья!» 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формирование экологической культуры, здорового и безопасного образа жизни; реализация в детских оздоровительных лагерях физкультурно-оздоровительных программ, экологических программ и проектов,  программ туристской направленности); 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/>
        <w:t>5.2.2. «Россия – Родина моя!»</w:t>
      </w:r>
    </w:p>
    <w:p>
      <w:pPr>
        <w:pStyle w:val="Normal"/>
        <w:shd w:fill="FFFFFF" w:val="clear"/>
        <w:spacing w:before="280" w:after="280"/>
        <w:ind w:firstLine="660"/>
        <w:jc w:val="both"/>
        <w:rPr>
          <w:b/>
          <w:b/>
        </w:rPr>
      </w:pPr>
      <w:r>
        <w:rPr>
          <w:bCs/>
        </w:rPr>
        <w:t>(воспитание гражданственности, патриотизма, уважения к правам, свободам и обязанностям человека;</w:t>
      </w:r>
      <w:r>
        <w:rPr>
          <w:b/>
        </w:rPr>
        <w:t xml:space="preserve"> </w:t>
      </w:r>
      <w:r>
        <w:rPr/>
        <w:t>представление накопленного в условиях детских оздоровительных лагерей  опыта гражданского и патриотического воспитания, включения детей и подростков в краеведческую деятельность);</w:t>
      </w:r>
    </w:p>
    <w:p>
      <w:pPr>
        <w:pStyle w:val="Normal"/>
        <w:shd w:fill="FFFFFF" w:val="clear"/>
        <w:spacing w:before="280" w:after="280"/>
        <w:ind w:firstLine="660"/>
        <w:jc w:val="both"/>
        <w:rPr/>
      </w:pPr>
      <w:r>
        <w:rPr>
          <w:color w:val="FF0000"/>
        </w:rPr>
        <w:t>5.2.3. «Путешествие в Мир открытий»</w:t>
      </w:r>
    </w:p>
    <w:p>
      <w:pPr>
        <w:pStyle w:val="Normal"/>
        <w:ind w:firstLine="658"/>
        <w:jc w:val="both"/>
        <w:rPr/>
      </w:pPr>
      <w:r>
        <w:rPr>
          <w:bCs/>
        </w:rPr>
        <w:t>(</w:t>
      </w:r>
      <w:r>
        <w:rPr/>
        <w:t>выявление интеллектуально-творческой, познавательной и исследовательской деятельности детей  в условиях детского оздоровительного лагеря.);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>
          <w:bCs/>
        </w:rPr>
        <w:t xml:space="preserve">5.2.4. </w:t>
      </w:r>
      <w:r>
        <w:rPr/>
        <w:t>«Подари улыбку миру»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>
          <w:bCs/>
        </w:rPr>
        <w:t>(</w:t>
      </w:r>
      <w:r>
        <w:rPr/>
        <w:t xml:space="preserve">гуманистическое воспитание, духовно-нравственное совершенствование, </w:t>
      </w:r>
      <w:r>
        <w:rPr>
          <w:bCs/>
        </w:rPr>
        <w:t>этическую</w:t>
      </w:r>
      <w:r>
        <w:rPr/>
        <w:t>, созидательную, социально-значимую деятельность в условиях детского оздоровительного лагеря;  поддержка детского самоуправления</w:t>
      </w:r>
      <w:r>
        <w:rPr>
          <w:bCs/>
        </w:rPr>
        <w:t>);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>
          <w:bCs/>
        </w:rPr>
        <w:t xml:space="preserve">5.2.5. </w:t>
      </w:r>
      <w:r>
        <w:rPr/>
        <w:t>«Радуга талантов»</w:t>
      </w:r>
    </w:p>
    <w:p>
      <w:pPr>
        <w:pStyle w:val="Normal"/>
        <w:shd w:fill="FFFFFF" w:val="clear"/>
        <w:spacing w:before="280" w:after="0"/>
        <w:ind w:firstLine="660"/>
        <w:jc w:val="both"/>
        <w:rPr/>
      </w:pPr>
      <w:r>
        <w:rPr>
          <w:bCs/>
        </w:rPr>
        <w:t>(воспитание ценностного отношения к прекрасному, формирование основ эстетической культуры - эстетическое воспитание;</w:t>
      </w:r>
      <w:r>
        <w:rPr/>
        <w:t xml:space="preserve"> развитие творческих способностей детей, их успешная самореализация средствами дополнительного образования</w:t>
      </w:r>
      <w:r>
        <w:rPr>
          <w:bCs/>
        </w:rPr>
        <w:t>)</w:t>
      </w:r>
    </w:p>
    <w:p>
      <w:pPr>
        <w:pStyle w:val="Normal"/>
        <w:shd w:fill="FFFFFF" w:val="clear"/>
        <w:spacing w:before="280" w:after="280"/>
        <w:ind w:firstLine="660"/>
        <w:jc w:val="both"/>
        <w:rPr/>
      </w:pPr>
      <w:r>
        <w:rPr/>
        <w:t>5.3. Лучшая организация летней оздоровительной кампании нестационарного отдыха.</w:t>
      </w:r>
    </w:p>
    <w:p>
      <w:pPr>
        <w:pStyle w:val="Normal"/>
        <w:shd w:fill="FFFFFF" w:val="clear"/>
        <w:spacing w:before="280" w:after="280"/>
        <w:ind w:firstLine="660"/>
        <w:jc w:val="both"/>
        <w:rPr/>
      </w:pPr>
      <w:r>
        <w:rPr/>
        <w:t>5.4. Лучшая образовательная  программа ГОЛ.</w:t>
      </w:r>
    </w:p>
    <w:p>
      <w:pPr>
        <w:pStyle w:val="Normal"/>
        <w:shd w:fill="FFFFFF" w:val="clear"/>
        <w:ind w:firstLine="660"/>
        <w:jc w:val="both"/>
        <w:rPr/>
      </w:pPr>
      <w:r>
        <w:rPr/>
        <w:t>5.5. Лучшая профессиональная деятельность младшего воспитателя-вожатого «Педагогический дебют» по номинациям:</w:t>
      </w:r>
    </w:p>
    <w:p>
      <w:pPr>
        <w:pStyle w:val="Normal"/>
        <w:shd w:fill="FFFFFF" w:val="clear"/>
        <w:ind w:firstLine="660"/>
        <w:jc w:val="both"/>
        <w:rPr/>
      </w:pPr>
      <w:r>
        <w:rPr/>
      </w:r>
    </w:p>
    <w:p>
      <w:pPr>
        <w:pStyle w:val="Normal"/>
        <w:shd w:fill="FFFFFF" w:val="clear"/>
        <w:ind w:firstLine="658"/>
        <w:jc w:val="both"/>
        <w:rPr/>
      </w:pPr>
      <w:r>
        <w:rPr/>
        <w:t xml:space="preserve">5.5.1.« Жизнь замечательного отряда: Мечта - Идея – Дело» </w:t>
      </w:r>
    </w:p>
    <w:p>
      <w:pPr>
        <w:pStyle w:val="Normal"/>
        <w:shd w:fill="FFFFFF" w:val="clear"/>
        <w:ind w:firstLine="65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(организация досуговой деятельности детей и молодежи; презентация опыта собственной работы с детьми; организация досуговой деятельности детей и подростков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5.5.2. «Игра - Творчество – Досуг»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ind w:firstLine="658"/>
        <w:jc w:val="both"/>
        <w:rPr/>
      </w:pPr>
      <w:r>
        <w:rPr/>
        <w:t>(развитие творческих способностей детей и подростков; креативно-творческий ресурс отрядной работы с детьми и молодежь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5.3. «Вожатская формула: Фантазия - Поиск – Инновация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езентация необычных, нестандартных, фантазийных направлений деятельности, которые являются открытиями и находками)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660"/>
        <w:jc w:val="both"/>
        <w:rPr>
          <w:b/>
          <w:b/>
        </w:rPr>
      </w:pPr>
      <w:r>
        <w:rPr>
          <w:b/>
          <w:bCs/>
        </w:rPr>
        <w:t>6. ЗАЯВИТЕЛЬНЫЕ ДОКУМЕНТЫ И КОНКУРСНЫЕ МАТЕРИАЛЫ УЧАСТНИКОВ СМОТРА-КОНКУРСА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1. Для участия в Смотре-конкурсе по номинации, указанной в п. 5.1 настоящего Положения, АР по итогам летней оздоровительной кампании в срок до 15.09.2015 г. представляет в Комитет по образованию следующие документы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1.1. план-показатель проведения летней оздоровительной кампании согласно приложению № 1 к настоящему Положению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1.2. конкурсные материалы согласно перечню и требованиям, указанным в приложении № 2 к настоящему Положению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2. Для участия в Смотре-конкурсе по номинации, указанной в п. 5.2 настоящего Положения, юридическое лицо, в подчинении которого находится ДОЛ, по итогам летней оздоровительной кампании в срок до 01.09.2015 г. представляет в ЦОО «Молодежный» следующие документы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2.1. план-показатель проведения летней оздоровительной кампании согласно приложению № 3 к настоящему Положен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2.2. конкурсные материалы согласно перечню и требованиям в зависимости от номинаций Смотра-конкурса, указанным в приложении № 4</w:t>
      </w:r>
      <w:r>
        <w:rPr>
          <w:i/>
          <w:iCs/>
        </w:rPr>
        <w:t> </w:t>
      </w:r>
      <w:r>
        <w:rPr/>
        <w:t>к настоящему Положен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3.  Для участия в Смотре-конкурсе по номинации, указанной в п. 5.3 настоящего Положения, АР, в подчинении которых находятся центры по организации НМ, по итогам летней оздоровительной кампании в срок до 01.09.2015 г.  представляют в ГБОУ ДОД «Балтийский берег» следующие документы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3.1. план-показатель проведения летней оздоровительной кампании согласно приложению № 5 к настоящему Положен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3.2. конкурсные материалы согласно перечню и требованиям, указанным                           в приложении № 6 к настоящему Положен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4.  Для участия в Смотре-конкурсе по номинации, указанной в п. 5.4 настоящего Положения, АР, в ведении которых находятся ГОЛ, по итогам летней оздоровительной кампании в срок до 01.09.2015 г. представляют в АППО текст образовательной программы ГОЛ с сопроводительным письмом отела образования АР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5.  Для участия в Смотре-конкурсе по номинации, указанной в п. 5.5 настоящего Положения, вожатые по итогам летней оздоровительной кампании в срок до 15.09.2015 г. представляют в ЦОО «Молодежный» следующие документы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6.5.1. портфолио профессиональной деятельности младшего воспитателя-вожатого по форме согласно приложению № 7  к настоящему Положению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 xml:space="preserve">6.5.2. </w:t>
      </w:r>
      <w:r>
        <w:rPr>
          <w:kern w:val="2"/>
        </w:rPr>
        <w:t xml:space="preserve">экспертное заключение деятельности вожатого по результатам летней практики по форме согласно приложению  № 8 к настоящему Положению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КРИТЕРИИ ОЦЕНКИ УЧАСТНИКОВ СМОТРА-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7.1. При оценке показателей деятельности АР в сфере отдыха и оздоровления детей и молодежи в период летней оздоровительной кампании в номинации «Лучшая организация летней оздоровительной кампании 2015 года, проводимой администрациями районов Санкт-Петербурга» критериями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выполнение плановых показателей, утвержденных распоряжениями глав администраций районов Санкт-Петербурга, по организации отдыха и оздоровления детей и молодежи летом 2015 го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наличие в течение последних 3 лет, включая год проведения Смотра-конкурса, положительной динамики охвата детей и молодежи всеми формами организации отдыха и оздоровления в процентном соотношении к общему количеству несовершеннолетних в возрасте 7-18 лет, проживающих на территории район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разнообразие форм оздоровления и отдыха детей, используемых АР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охват детей и молодежи, состоящих на учете в органах внутренних дел, из неполных, малообеспеченных и многодетных семей всеми формами организации отдыха и оздоровления в процентном соотношении к общему количеству несовершеннолетних данных категорий в возрасте 7-18 лет, проживающих на территории АР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объем средств бюджета АР, предусмотренных на развитие отдыха и оздоровления детей и молодежи на собственных загородных базах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своевременность подготовки загородных оздоровительных баз, находящихся в ведении АР, к летней оздоровительной кампании 2015 го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показатели травматизма детей и молодежи при проведении летней оздоровительной кампании 2015 года в загородных оздоровительных базах, находящихся в ведении АР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создание безопасных условий пребывания детей в загородных оздоровительных базах, находящихся в ведении АР (наличие охраны, видеонаблюдения, кнопок тревожной сигнализации, своевременное выполнение предписаний надзорных орган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соответствие работы комиссии по организации отдыха и оздоровления детей и молодежи с постановлением Правительства Санкт-Петербурга от 15.03.2012 № 242                «О мерах по реализации главы 6 «Социальная поддержка в сфере организации отдыха и оздоровления детей и молодежи в Санкт-Петербурге» Закона Санкт-Петербурга «Социальный кодекс Санкт-Петербурга» (далее - Постановление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280"/>
        <w:ind w:left="0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комиссии по условиям организации и проведения подбора организаций отдыха  с Постановлением.</w:t>
      </w:r>
    </w:p>
    <w:p>
      <w:pPr>
        <w:pStyle w:val="Normal"/>
        <w:shd w:fill="FFFFFF" w:val="clear"/>
        <w:spacing w:before="280" w:after="280"/>
        <w:ind w:firstLine="501"/>
        <w:jc w:val="both"/>
        <w:rPr/>
      </w:pPr>
      <w:r>
        <w:rPr/>
        <w:t>Каждый критерий, указанный в пункте 7.1 настоящего Положения, оценивается                      по 5 - бальной системе:</w:t>
      </w:r>
    </w:p>
    <w:p>
      <w:pPr>
        <w:pStyle w:val="Normal"/>
        <w:shd w:fill="FFFFFF" w:val="clear"/>
        <w:spacing w:before="280" w:after="280"/>
        <w:ind w:firstLine="501"/>
        <w:jc w:val="both"/>
        <w:rPr/>
      </w:pPr>
      <w:r>
        <w:rPr/>
        <w:t>- 0 баллов – критерий не отражен;</w:t>
      </w:r>
    </w:p>
    <w:p>
      <w:pPr>
        <w:pStyle w:val="Normal"/>
        <w:shd w:fill="FFFFFF" w:val="clear"/>
        <w:spacing w:before="280" w:after="280"/>
        <w:ind w:firstLine="501"/>
        <w:jc w:val="both"/>
        <w:rPr/>
      </w:pPr>
      <w:r>
        <w:rPr/>
        <w:t>- 1-3 балла – критерий отражен обзорно, без детализации;</w:t>
      </w:r>
    </w:p>
    <w:p>
      <w:pPr>
        <w:pStyle w:val="Normal"/>
        <w:shd w:fill="FFFFFF" w:val="clear"/>
        <w:spacing w:before="280" w:after="280"/>
        <w:ind w:firstLine="501"/>
        <w:jc w:val="both"/>
        <w:rPr/>
      </w:pPr>
      <w:r>
        <w:rPr/>
        <w:t>- 4-5 баллов – наличие полного обоснования критерия с дополнительным описанием и подтверждающими документами.</w:t>
      </w:r>
    </w:p>
    <w:p>
      <w:pPr>
        <w:pStyle w:val="Normal"/>
        <w:shd w:fill="FFFFFF" w:val="clear"/>
        <w:spacing w:before="280" w:after="280"/>
        <w:ind w:firstLine="501"/>
        <w:jc w:val="both"/>
        <w:rPr/>
      </w:pPr>
      <w:r>
        <w:rPr/>
        <w:t>Сумма баллов определяет оценку достижений участника Смотра-конкурса по данной номинации.</w:t>
      </w:r>
    </w:p>
    <w:p>
      <w:pPr>
        <w:pStyle w:val="Normal"/>
        <w:shd w:fill="FFFFFF" w:val="clear"/>
        <w:ind w:firstLine="501"/>
        <w:jc w:val="both"/>
        <w:rPr/>
      </w:pPr>
      <w:r>
        <w:rPr/>
        <w:t>7.2. При оценке участников Смотра-конкурса в номинации «Лучшая организация летней оздоровительной кампании на базе стационарного лагеря» критериями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соответствие качества предоставляемых услуг учреждением (организацией) Национальному стандарту Российской Федерации «Услуги детям в учреждении отдыха и оздоровления» ГОСТ Р 52887-2007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средняя наполняемость учреждения (организации) за текущий год, рассчитанная в процентном отношении от численности детей, отдохнувших в учреждении (организации), к предельному числу мест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своевременность подготовки учреждения (организации) к оздоровительному сезону в текущем году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наличие условий для комфортного проживания детей (благоустроенных гигиенических комнат, систем отопления и кондиционирования, гладильных и сушильных комнат и другое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наличие инфраструктуры для организации образовательной, культурно-досуговой, спортивно-оздоровительной деятельности (библиотек, оборудованных помещений для занятий физической культурой, бассейнов, спортивных и игровых площадок, других специальных помещений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количество и разнообразие кружков художественного, технического, декоративно-прикладного творчеств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количество и разнообразие спортивно-оздоровительных секц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организация выставок детского творчеств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проведение спортивных и туристических мероприят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наличие и реализация образовательных и воспитательных программ, разработанных с учетом основных ценностно-смысловых ориентиров, заданных ФГ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личие рецензии АППО на реализуемую программу в период летней оздоровительной кампании 2015 го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укомплектованность медицинскими кадрам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укомплектованность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наличие условий для обеспечения безопасности жизни и здоровья детей (организация психолого-педагогического сопровождения, наличие охраны или службы безопасности, спасательных постов в местах купания детей и другое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организация страхования детей на период летней оздоровительной кампан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показатели травматизма детей и подростков при проведении летней оздоровительной кампан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количество выявленных нарушений требований санитарного эпидемиологического законодательства, имевших место при проведении оздоровительной кампании, в том числе: нарушение сроков реализации пищевых продуктов; нарушение условий хранения пищевых продуктов; несоблюдение питьевого режима; использование в детском меню запрещенных продуктов и друго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количество выявленных нарушений требований пожарной безопасности, имевших место при проведении летней оздоровительной кампан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ab/>
      </w:r>
      <w:r>
        <w:rPr/>
        <w:t>количество детей, состоящих на учете в отделах по делам несовершеннолетних администраций районов Санкт-Петербурга, направленных на отдых и оздоровление в данный лагерь.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/>
        <w:t>Каждый критерий, указанный в пункте 7.2 настоящего Положения, оценивается                      по системе, разработанной и утвержденной ЦОО «Молодежны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При оценке участников Смотра-конкурса в номинации «Лучшая организация летней оздоровительной кампании нестационарного отдыха» критериями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>​</w:t>
      </w:r>
      <w:r>
        <w:rPr>
          <w:rFonts w:eastAsia="Arial Unicode MS" w:cs="Arial Unicode MS" w:ascii="Arial Unicode MS" w:hAnsi="Arial Unicode MS"/>
        </w:rPr>
        <w:tab/>
      </w:r>
      <w:r>
        <w:rPr/>
        <w:t> охват детей и молодежи всеми формами нестационарного отдыха в процентном соотношении к контингенту обучающихся образовательных учреждений АР, за исключением обучающихся начальных классов и образовательных учреждений коррекционного вида АР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Unicode MS" w:cs="Arial Unicode MS" w:ascii="Arial Unicode MS" w:hAnsi="Arial Unicode MS"/>
        </w:rPr>
        <w:t>​</w:t>
      </w:r>
      <w:r>
        <w:rPr>
          <w:rFonts w:eastAsia="Arial Unicode MS" w:cs="Arial Unicode MS" w:ascii="Arial Unicode MS" w:hAnsi="Arial Unicode MS"/>
        </w:rPr>
        <w:tab/>
      </w:r>
      <w:r>
        <w:rPr/>
        <w:t> образовательная эффективность нестационарного отдыха в процентном соотношении реализованных путевок итоговых нестационарных мероприятий, завершающих обучение по дополнительным образовательным программам, к контингенту обучающихся, завершающих обучение по дополнительным образовательным программ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нимаемые меры по повышению безопасности жизни и здоровья детей и молодеж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требований нормативно-правовых актов по туристско-краеведческой работе, организации отдыха детей и молодеж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дение мероприятий по подготовке и переподготовке кадров руководителей нестационарных мероприятий (обучение и переподготовка в школе инструкторов детско-юношеского туризма, проведение семинаров предсезонной подготовки), охват мероприятиями педагогических работников, занимающихся организацией нестационар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ведение профилактических и контрольных мероприятий (инструктажей, контрольных выездов) по подготовке участников нестационар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оперативного контроля проведения нестационарных мероприятий организациями отдыха и оздоровления, наличие оперативной связи организаций                        с городским координационным центром по проведению нестационарных мероприятий и                с органами МЧС районов проведения мероприятий в период оздоровительной камп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страхования детей на период участия в нестационарных мероприятия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Каждый критерий, указанный в пункте 7.3 настоящего Положения, оценивается                      по  системе, разработанной и утвержденной  ГБОУ ДОД «Балтийский берег»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При оценке участников Смотра-конкурса в номинации «Лучшая образовательная программа ГОЛ» критериями являются: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ответствие образовательной программы методическим рекомендациям АППО «Разработка и реализация образовательных программ летних оздоровительных учреждений и организаций с учетом основных  ценностно-смысловых ориентиров, заданных ФГОС»;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ответствие образовательной программы рекомендациям по примерному содержанию образовательных программ, реализуемых в организациях, осуществляющих отдых и оздоровление детей» (приложение к письму Минобрнауки России от 01.04.2014 № 09-613);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еткость и ясность формулировок цели и задач, отражение в них направленности образовательной программы; взаимосвязь цели и задач с ожидаемыми результатами, содержанием образовательной программы;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ответствие возрастным особенностям воспитанников;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игинальность, новизна и преимущества образовательной программы;</w:t>
      </w:r>
    </w:p>
    <w:p>
      <w:pPr>
        <w:pStyle w:val="Justppt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ктуальность и педагогическая целесообразность образовательной программы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both"/>
        <w:rPr/>
      </w:pPr>
      <w:r>
        <w:rPr/>
        <w:t>Каждый критерий, указанный в пункте 7.4 настоящего Положения, оценивается                      по  системе, разработанной и утвержденной  АППО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7.5. При оценке участников Смотра-конкурса в номинации «Педагогический дебют» (Лучшие вожатые ДОЛ различных форм собственности)  критериями являются:</w:t>
      </w:r>
    </w:p>
    <w:p>
      <w:pPr>
        <w:pStyle w:val="P22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соответствие идеи и цели номинации;</w:t>
      </w:r>
    </w:p>
    <w:p>
      <w:pPr>
        <w:pStyle w:val="P22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оригинальность подачи конкурсного материала;</w:t>
      </w:r>
    </w:p>
    <w:p>
      <w:pPr>
        <w:pStyle w:val="P22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творческие способности;</w:t>
      </w:r>
    </w:p>
    <w:p>
      <w:pPr>
        <w:pStyle w:val="P22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>профессионализм;</w:t>
      </w:r>
    </w:p>
    <w:p>
      <w:pPr>
        <w:pStyle w:val="P22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/>
        <w:t xml:space="preserve">музыкальное и художественное оформление (стенды с фотографиями, рисунками, таблицами; поделки, модели, макеты, видеоматериалы и др.).  </w:t>
      </w:r>
    </w:p>
    <w:p>
      <w:pPr>
        <w:pStyle w:val="P22"/>
        <w:spacing w:before="0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аждый критерий, указанный в пункте 7.5 настоящего Положения, оценивается                      по системе, разработанной и утвержденной ЦОО «Молодежный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ОДВЕДЕНИЕ ИТОГОВ И НАГРАЖДЕНИЕ УЧАСТНИК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МОТРА-КОНКУР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8.1. Подведение итогов и награждение участников по номинации «Лучшая организация летней оздоровительной кампании, проводимой администрациями районов Санкт-Петербурга»:</w:t>
      </w:r>
    </w:p>
    <w:p>
      <w:pPr>
        <w:pStyle w:val="Normal"/>
        <w:shd w:fill="FFFFFF" w:val="clear"/>
        <w:ind w:firstLine="709"/>
        <w:jc w:val="both"/>
        <w:rPr/>
      </w:pPr>
      <w:r>
        <w:rPr/>
        <w:t>8.1.1. АР, занявшей по сумме баллов первое место, вручается переходящий кубок и Благодарность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1.2. АР, занявшим по сумме баллов второе и третье места, вручаются Благодарности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Подведение итогов и награждение участников в номинации «Лучшая организация летней оздоровительной кампании на базе стационарного лагеря» проводится по номинациям, указанным в пунктах 5.2.1 – 5.2.5 настоящего Поло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8.2.1. ДОЛ, участвующим в Смотре-конкурсе и имеющим лучшие показатели (баллы) по номинациям, указанным в пунктах 5.2.1 – 5.2.5 настоящего Положения, вручаются Благодарности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Подведение итогов и награждение участников по номинации «Лучшая организация летней оздоровительной кампании нестационарного отдыха»:</w:t>
      </w:r>
    </w:p>
    <w:p>
      <w:pPr>
        <w:pStyle w:val="Normal"/>
        <w:shd w:fill="FFFFFF" w:val="clear"/>
        <w:ind w:firstLine="709"/>
        <w:jc w:val="both"/>
        <w:rPr/>
      </w:pPr>
      <w:r>
        <w:rPr/>
        <w:t>8.3.1. Центрам по организации НМ, занявшим по сумме баллов первое, второе и третье место, вручаются Благодарности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Подведение итогов и награждение участников по номинации «Лучшая образовательная программа ГОЛ»:</w:t>
      </w:r>
    </w:p>
    <w:p>
      <w:pPr>
        <w:pStyle w:val="Normal"/>
        <w:shd w:fill="FFFFFF" w:val="clear"/>
        <w:ind w:firstLine="709"/>
        <w:jc w:val="both"/>
        <w:rPr/>
      </w:pPr>
      <w:r>
        <w:rPr/>
        <w:t>8.4.1. ГОЛ, участвующим в Смотре-конкурсе и имеющим лучшие показатели по номинации, указанной в пункте 5.5 настоящего Положения, вручаются Благодарности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5. Подведение итогов и награждение участников по номинации «Педагогический дебют»:</w:t>
      </w:r>
    </w:p>
    <w:p>
      <w:pPr>
        <w:pStyle w:val="Normal"/>
        <w:shd w:fill="FFFFFF" w:val="clear"/>
        <w:ind w:firstLine="709"/>
        <w:jc w:val="both"/>
        <w:rPr/>
      </w:pPr>
      <w:r>
        <w:rPr/>
        <w:t>8.5.1. Вожатым ДОЛ различной формы собственности, участвующим в Смотре-конкурсе и имеющим лучшие показатели по номинации, указанной в пункте 5.4 настоящего Положения, вручаются Благодарности Ком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6. В соответствии с протоколами Комиссий по организации отдыха и оздоровления детей и молодежи АР Санкт-Петербурга Комитет награждает Благодарностями лучших педагогических работников ГОЛ и ДОЛ, находящихся в ведении АР.</w:t>
      </w:r>
    </w:p>
    <w:p>
      <w:pPr>
        <w:pStyle w:val="Normal"/>
        <w:shd w:fill="FFFFFF" w:val="clear"/>
        <w:ind w:firstLine="709"/>
        <w:jc w:val="both"/>
        <w:rPr/>
      </w:pPr>
      <w:r>
        <w:rPr/>
        <w:t>8.7. Награждение победителей Смотра-конкурса проходит на городском празднике осенью текущего года. Место и дата проведения мероприятия определяются Комитетом.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А ПЛАНА-ПОКАЗАТЕЛЯ ПРОВЕ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ЕТНЕЙ ОЗДОРОВИТЕЛЬНОЙ КАМПАНИИ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наименование АР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139"/>
        <w:gridCol w:w="4291"/>
        <w:gridCol w:w="1247"/>
        <w:gridCol w:w="117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ев оцен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данны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ются АР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нные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ютс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овых показател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утев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воспитанников дошкольных образовательных учреждени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загородные детские оздоровитель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ДОУ, переведенных на оздоровительный реж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 ГДОУ переведенных на оздоровительный режи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детей из спортивных и творческих коллективов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Отдых детей-сирот и детей, оставшихся без попечения родител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детей- инвалидов, а также лиц их сопровождающих, если такой ребенок по медицинским показаниям нуждается в постоянном уходе и помощи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детей из неполных семей и многодетных сем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детей, жизнедеятельность которых объективно нарушена в результате сложившихся обстоятельств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Отдых детей из семей, в которых среднедушевой доход ниже прожиточного минимума, уставленного в Санкт- Петербурге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лиц из числа детей – сирот и детей, оставшихся без попечения родител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на собственные баз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 в организации-победители конкурсного подбо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детей, состоящих на учете в органах ОДН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состоящих на учете в ОДН райо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направленных на отдых, в % отношении к количеству состоящих на учете в район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направленных на собственные база АР, в % отношении к количеству состоящих на учете в район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бых нарушений (в т. ч. побеги) правил пребывания в ДО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работы с состоящими на учете ОДН в условиях ДОЛ (разовые выезды/ направление специалист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учащихся в лагерях дневного пребыва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тево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учащихся в туристских и морских походах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уристских мероприят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мероприят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ых условий отдыха дете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храны объекта (сторож или охранное предприятие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кол-во баз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 (кол-во баз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кнопка (кол-во баз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в отделе здравоохранения травм, произошедших на собственных база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пышек инфекционных заболеваний, зарегистрированных в отделе здравоохран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 надзорных органов, комиссий, выявленных в ходе контрольных мероприяти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отребнадзор (юр.лицо/должн.лицо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жнадзор (юр.лицо/должн.лицо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пит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 К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йонной системы работы по проведению летней оздоровительной кампании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ступивших жалоб (благодарностей) на работу районной комиссии по организации летней оздоровительной камп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ступивших жалоб (благодарностей) на работу подведомственных баз в период летней оздоровительной кампан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«____» ________________ 2015 г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 ________________________ (_________________)</w:t>
      </w:r>
    </w:p>
    <w:p>
      <w:pPr>
        <w:pStyle w:val="Normal"/>
        <w:shd w:fill="FFFFFF" w:val="clear"/>
        <w:spacing w:before="280" w:after="280"/>
        <w:rPr>
          <w:i/>
          <w:i/>
          <w:iCs/>
        </w:rPr>
      </w:pPr>
      <w:r>
        <w:rPr>
          <w:i/>
          <w:iCs/>
        </w:rPr>
        <w:t>Должность руководителя подпись расшифровка подписи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124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1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jc w:val="center"/>
        <w:rPr/>
      </w:pPr>
      <w:r>
        <w:rPr/>
        <w:t xml:space="preserve">администраций районов Санкт-Петербурга для участия </w:t>
      </w:r>
    </w:p>
    <w:p>
      <w:pPr>
        <w:pStyle w:val="Normal"/>
        <w:jc w:val="center"/>
        <w:rPr/>
      </w:pPr>
      <w:r>
        <w:rPr/>
        <w:t>в смотре-конкурсе на лучшую организацию летней оздоровительной кампании 2015 года и требования к их содержанию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</w:r>
      <w:r>
        <w:rPr>
          <w:rFonts w:eastAsia="Arial Unicode MS" w:cs="Arial Unicode MS" w:ascii="Arial Unicode MS" w:hAnsi="Arial Unicode MS"/>
        </w:rPr>
        <w:t>​</w:t>
      </w:r>
      <w:r>
        <w:rPr/>
        <w:t> Информационно-аналитическая справка об итогах организации летней оздоровительной кампании на территории администрации района не более 10 страниц, которая должна давать представл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основных приоритетах и направлениях деятельности АР по организации летнего отдыха и оздоровления детей и молодежи в текущем году с демонстрацией количественных показателей, соответствующих действующим программным документам и плановым показателям, за последние 3 года, включая год проведения Смотра-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разнообразии форм оздоровления и отдыха детей, используемых 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своевременности подготовки учреждений (организаций) к летнему оздоровительному сезону (приложение: заключение надзорных орга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объеме средств бюджета АР, предусмотренных на развитие собственных загородных баз ( приложение: информация по каждой загородной базе, которая включает в том числе копии заключенных договоров и актов выполненных рабо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организации на территории АР страхования детей на период летнего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 организации работы с детьми, состоящими на учете в ОДН РУВД, на базе детских оздоровительных лагерей (справка ДО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показателях травматизма детей и молодежи при проведении летней оздоровительной кампании в учреждениях (организациях), подведомственных А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</w:r>
      <w:r>
        <w:rPr>
          <w:rFonts w:eastAsia="Arial Unicode MS" w:cs="Arial Unicode MS" w:ascii="Arial Unicode MS" w:hAnsi="Arial Unicode MS"/>
        </w:rPr>
        <w:t>​</w:t>
      </w:r>
      <w:r>
        <w:rPr/>
        <w:t> Справки надзорных органов (Роспотребнадзор, Госпожнадзор), содержащие информацию о замечаниях при открытии организаций отдыха и их устранении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</w:r>
      <w:r>
        <w:rPr>
          <w:rFonts w:eastAsia="Arial Unicode MS" w:cs="Arial Unicode MS" w:ascii="Arial Unicode MS" w:hAnsi="Arial Unicode MS"/>
        </w:rPr>
        <w:t>​</w:t>
      </w:r>
      <w:r>
        <w:rPr/>
        <w:t> Справка финансового органа АР, содержащая информацию о целевом характере и объеме расходов финансовых средств бюджета Санкт-Петербурга, выделенных на проведение оздоровительной кампании в текущем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4.</w:t>
      </w:r>
      <w:r>
        <w:rPr>
          <w:rFonts w:eastAsia="Arial Unicode MS" w:cs="Arial Unicode MS" w:ascii="Arial Unicode MS" w:hAnsi="Arial Unicode MS"/>
        </w:rPr>
        <w:t>​</w:t>
      </w:r>
      <w:r>
        <w:rPr/>
        <w:t> Справка из отдела по делам несовершеннолетних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количестве подростков, состоящих на учете в ОДН и охваченных всеми видами отдыха, организованного администрацией района Санкт-Петербур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 количестве правонарушений, совершенных подростками, направленными в организации отдыха и оздор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я Положения о порядке работы и составе комиссии по организации отдыха и оздоровления детей и молодежи, утвержденного распоряжением АР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я Положения о комиссии по условиям организации и проведения подбора организаций отдыха и ее состав, а также порядок проведения и критерии определения победителей подбора организаций отдыха, утвержденного распоряжением АР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обходимости дополнительно могут быть представлены иные материалы, раскрывающие не указанные в данном Положении аспекты деятельности АР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ые материалы должны быть собраны в отдельную папку, имеющую титульный лист и опись представленных документов. Отдельные документы должны быть сшиты, страницы пронумеров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-ПОКАЗАТЕ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ТНЕЙ ОЗДОРОВИТЕЛЬНОЙ КАМП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учреждения (организации) согласно нормативным документа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33"/>
        <w:gridCol w:w="1907"/>
      </w:tblGrid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итери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данные (заполняются ДОЛ)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функционирования учреждения (организации) в период летней оздоровительной кампании ________ г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 (______ д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(______ д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(_______ д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мена (_______ д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отдохнувших в период летней оздоровительной кампании ________ г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направленность смен (заездов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ме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группа дете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оставшиеся без попечения родителей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– сир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 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семей беженцев и вынужденных переселенце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состоящие на учете в ОВ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 жертвы насил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неполных семей и многодетных сем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спортивных и творческих коллективов (конкурсный подбор АР/ дети работающих гражда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ети из семей, в которых среднедушевой доход семьи ниже прожиточного минимума, установленного в  Санкт- Петербурге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работающих гражда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для комфортного проживания дет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жилых зданий/ количество з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капитального ремонта (реконструкции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осметического ремон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комнат для проживания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добств в корпусе/ количество корпу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разовательной лиценз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лицензированной деятельности, дата полу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осуществления образовательной и культурно- досуговой деятельност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мещений/ количество / общая площад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осуществления физкультурно-оздоровительной и спортивной деятельност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оскостных сооружений /количество / общая площад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купание в открытом водое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купание в бассей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уристических мероприяти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за ЛОК/ количеств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 дополнительного образования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направленности/ количество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цинской лиценз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фраструктуры для осуществления медицинской деятельност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помещений/ количество/ общая площад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лагерных мероприятиях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е, количеств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участия в межлагерных мероприятия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лощад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одготов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: участник/зрител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отдыха дет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храны объекта (сторож или охранное предприят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кол-во б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наблюдение (кол-во б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кнопка (кол-во ба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регистрированных в отделе Здравоохранения  травм, произошедших в ДО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пышек инфекционных заболеваний, зарегистрированных в Роспотребнадзо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надзорных органов, комиссий, выявленных в ходе контрольных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потребнадзор (юр.лицо/должн.лиц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жнадзор (юр.лицо/должн.лиц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го пи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 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_____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>________________</w:t>
        <w:tab/>
        <w:t xml:space="preserve">             (_______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жность руководителя                         подпись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Приложение № 4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(организаций) для участия </w:t>
      </w:r>
    </w:p>
    <w:p>
      <w:pPr>
        <w:pStyle w:val="Normal"/>
        <w:jc w:val="center"/>
        <w:rPr/>
      </w:pPr>
      <w:r>
        <w:rPr>
          <w:b/>
        </w:rPr>
        <w:t>в смотре-конкурсе на лучшую организацию летней оздоровительной кампании 2015 года в номинации «Лучшая организация летней оздоровительной кампании на базе стационарного лагеря»  и требования к их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равка СПб ГБУ «ЦОО «Молодежный» о наличии (предоставлении) у Участника Смотра-конкурса полного пакета документов, определяющих юридический статус учреждения (организации) и дающий право на осуществление деятельности в сфере отдыха и оздоровления детей и молодеж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онно-аналитическая записка объемом не более 10 страниц об учреждении (организации), которая  раскрывает деятельность учреждения (организации в соответствии с номинацией и содержать информацию об истории создания, количестве и материально-техническом состоянии зданий и сооружений, их оснащенности, возрастном составе детей, количестве и численности отрядов (групп) детей, количестве и продолжительности смен, предоставляемых в лагере  услугах, и другую информацию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едней наполняемости учреждения (организации), рассчитанной в процентном отношении от численности отдохнувших детей, к предельному числу мест, за последние 3 года, включая год проведения Смотра-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словиях проживания детей в учреждении (организации), в том числе о наличии благоустроенных гигиенических комнат, систем отопления и кондиционирования, гладильных и сушильных комнат и друго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 развитии </w:t>
      </w:r>
      <w:r>
        <w:rPr>
          <w:i/>
        </w:rPr>
        <w:t>в</w:t>
      </w:r>
      <w:r>
        <w:rPr/>
        <w:t xml:space="preserve"> учреждении (организации) инфраструктуры для организации образовательной, культурно-досуговой, спортивно-оздоровительной деятельност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и разнообразии кружков художественного, технического, декоративно-прикладного творчества, спортивно-оздоровительных сек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организации выставок детского творчества, проведении спортивных и туристических мероприят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 укомплектованности учреждения (организации)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, средний стаж работы кадрового состава по специальности, уровень квалификации кадрового соста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проведении мероприятий по страхованию детей на период летнего отдых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аличии условий для обеспечения безопасности жизни и здоровья детей, в том числе об организация психолого-педагогического сопровождения, наличии охраны или службы безопасности, спасательных постов в местах купания детей и друго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количестве аварийных ситуаций в сети энергоснабжения, канализационных  и водопроводных сетях при проведении оздоровительной кампании детей за последние  6 лет, включая год проведения Смотра-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лучаях самовольных уходов детей и подростков и их травматизме при проведении летней оздоровительной камп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отоматериалы,  раскрывающие созданные условия отдыха и оздоровления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Фактическая организационно-штатная структура учреждения (организации). Программа развития учреждения (организации), в том числе его материально-технической базы (при налич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еализуемые в учреждении (организации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образовательные программы по работе с деть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программы социальной реабилитации и социализации детей, находящихся в трудной жизненной ситуации, в том числе  в социально опасном положении (для ДОЛ, работающих с данной категорией дете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6" w:leader="none"/>
        </w:tabs>
        <w:suppressAutoHyphens w:val="true"/>
        <w:ind w:left="720" w:hanging="11"/>
        <w:jc w:val="both"/>
        <w:rPr/>
      </w:pPr>
      <w:r>
        <w:rPr/>
        <w:t>рецензия АППО на программу ДО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опия положения (приказа) о проведении внутреннего контроля качества предоставляемых детям услуг в учреждении (организации), заверенная в установленном порядке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ind w:firstLine="567"/>
        <w:jc w:val="both"/>
        <w:rPr/>
      </w:pPr>
      <w:r>
        <w:rPr/>
        <w:t>Конкурсные материалы должны быть собраны в отдельную папку, имеющую титульный лист и опись представленных документов. Отдельные документы должны быть сшиты, страницы пронумерованы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>на лучшую организацию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ЛАНА – ПОКАЗАТЕ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Й ОЗДОРОВИТЕЛЬНОЙ КА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центра по организации НМ администрации район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680"/>
        <w:gridCol w:w="1800"/>
        <w:gridCol w:w="914"/>
        <w:gridCol w:w="1426"/>
        <w:gridCol w:w="900"/>
        <w:gridCol w:w="900"/>
        <w:gridCol w:w="1260"/>
        <w:gridCol w:w="1658"/>
        <w:gridCol w:w="1316"/>
        <w:gridCol w:w="170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вид, сложность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П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Родительская</w:t>
            </w:r>
          </w:p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ступило средств из бюджета СПб:</w:t>
      </w:r>
    </w:p>
    <w:p>
      <w:pPr>
        <w:pStyle w:val="Normal"/>
        <w:rPr/>
      </w:pPr>
      <w:r>
        <w:rPr/>
        <w:t>Израсход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совые отчеты по нестационарным мероприятиям нах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центра по организации НМ:               __________________    (___________________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Подпись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ь руководителя АР                                ______________________          (____________________)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Подпись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Приложение № 6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участия в смотре-конкурсе на лучшую организацию летней оздоровительной кампании 2015 года в номинации «Лучшая организация летней оздоровительной кампании нестационарного отдыха» и требования к их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Информационно-аналитическая записка объемом не более 10 страниц о деятельности центра по организации НМ, которая должна содержать информацию о создании данного центра, материально-технической оснащенности, возрастном составе детей, охваченных нестационарными мероприятиями, и другую информацию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0" w:firstLine="426"/>
        <w:jc w:val="both"/>
        <w:rPr/>
      </w:pPr>
      <w:r>
        <w:rPr/>
        <w:t>о проведении мероприятий по страхованию детей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0" w:firstLine="426"/>
        <w:jc w:val="both"/>
        <w:rPr/>
      </w:pPr>
      <w:r>
        <w:rPr/>
        <w:t>о принимаемых мерах по повышению безопасност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0" w:firstLine="426"/>
        <w:jc w:val="both"/>
        <w:rPr/>
      </w:pPr>
      <w:r>
        <w:rPr/>
        <w:t>о случаях самовольных уходов детей и подростков и их травматизме при проведении нестационарных мероприятий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0" w:firstLine="426"/>
        <w:jc w:val="both"/>
        <w:rPr/>
      </w:pPr>
      <w:r>
        <w:rPr/>
        <w:t>о количестве чрезвычайных ситуаций, приведших к гибели детей, имевших место при проведении нестационарных мероприяти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Фотоматериалы, наглядно раскрывающие созданные условия нестационарного отдыха и оздоровления дете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Копии организационных документов деятельности центра по организации НМ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копии или оригиналы маршрутных документо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заверенные выпускающей маршрутно-квалификационной комиссией центра по организации НМ отчеты о проведении  туристско-спортивных мероприятий установленной Туристско-спортивным союзом России формы (письменной, сокращенной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копии педагогических отчетов о мероприятиях, обосновывающих педагогическую целесообразность проведения мероприятий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/>
        <w:t>копии нормативно-правовых документов, разработанных центром по организации НМ в целях обеспечения безопасности и педагогической целесообразности проведения нестационарных мероприятий.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39"/>
        <w:jc w:val="both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ind w:firstLine="567"/>
        <w:rPr/>
      </w:pPr>
      <w:r>
        <w:rPr/>
        <w:t>Конкурсные материалы должны быть собраны в отдельную папку, имеющую титульный лист и опись представленных документов. Отдельные документы должны быть сшиты, страницы пронумерованы.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Приложение № 7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РТФОЛИО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ГО ВОСПИТАТЕЛЯ – ВОЖА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 к его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ладшем воспитателе – вожатом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се «Вожатый: всегда рядом и чуть впереди»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я педагогическая концепция (методическая разработка отрядного мероприятия с указанием его актуальности, педагогической целесообразности, целей, задач, ожидаемых результатов)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тоотчет проведенного мероприятия (оформленный фотоальбом на электронном носителе), видеоролик или слайд-шоу с комментариями вожатого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101" w:after="101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детской удовлетворенности отдыхом в ДОЛ (по результатам опроса детей, сотрудников детского оздоровительного лагеря, родителей).</w:t>
      </w:r>
    </w:p>
    <w:p>
      <w:pPr>
        <w:pStyle w:val="ListParagraph"/>
        <w:shd w:fill="FFFFFF" w:val="clear"/>
        <w:spacing w:lineRule="auto" w:line="240" w:before="101" w:after="1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</w:p>
    <w:p>
      <w:pPr>
        <w:pStyle w:val="Normal"/>
        <w:ind w:left="5529" w:hanging="0"/>
        <w:jc w:val="right"/>
        <w:rPr/>
      </w:pPr>
      <w:r>
        <w:rPr/>
        <w:t>Приложение № 8</w:t>
      </w:r>
    </w:p>
    <w:p>
      <w:pPr>
        <w:pStyle w:val="Normal"/>
        <w:tabs>
          <w:tab w:val="clear" w:pos="709"/>
          <w:tab w:val="left" w:pos="11040" w:leader="none"/>
        </w:tabs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tabs>
          <w:tab w:val="clear" w:pos="709"/>
          <w:tab w:val="left" w:pos="11040" w:leader="none"/>
        </w:tabs>
        <w:jc w:val="right"/>
        <w:rPr>
          <w:b/>
          <w:b/>
        </w:rPr>
      </w:pPr>
      <w:r>
        <w:rPr/>
        <w:t>на лучшую организацию                                                                                                                              летней оздоровительной кампании 2015 года</w:t>
      </w:r>
    </w:p>
    <w:p>
      <w:pPr>
        <w:pStyle w:val="ListParagraph"/>
        <w:shd w:fill="FFFFFF" w:val="clear"/>
        <w:spacing w:lineRule="auto" w:line="240" w:before="101" w:after="10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 xml:space="preserve">ЭКСПЕРТНОЕ ЗАКЛЮЧЕНИЕ ДЕЯТЕЛЬНОСТИ ВОЖАТОГО 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kern w:val="2"/>
        </w:rPr>
        <w:t>ПО РЕЗУЛЬТАТАМ ЛЕТНЕЙ ПРАКТИК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Экспертное заключение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</w:rPr>
        <w:t>по деятельности ______________________________________________________</w:t>
      </w:r>
    </w:p>
    <w:p>
      <w:pPr>
        <w:pStyle w:val="Normal"/>
        <w:shd w:fill="FFFFFF" w:val="clear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Ф.И.О. студента (учащегося) 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 xml:space="preserve">студента (учащегося) ____ курса ________________________________факультета 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профессионального образовательного учреждения _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в ДОЛ ______________________________________с «___»_____________ по «__»________2014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Оценивание по 7-балльной шкале деятельности студента (учащегося), выражающейся  в его способности (умении) решать следующие группы профессиональных задач: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83"/>
        <w:gridCol w:w="684"/>
        <w:gridCol w:w="684"/>
        <w:gridCol w:w="683"/>
        <w:gridCol w:w="684"/>
        <w:gridCol w:w="684"/>
        <w:gridCol w:w="6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ебенка в воспитательном процессе ДОЛ: создавать комфортные психологические условия пребывания ребенка в отряде, внимательно относиться к проблемам и потребностям ребенка, тактичное отношение к ребенку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оспитательный процесс в отряде: отбирать формы и содержание коллективных творческих дел в отряде, игр в соответствии с возрастными особенностями детей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заимодействие с разными субъектами воспитательного процесса: вожатыми и воспитателями, администрацией ДОЛ, хоз.службами, мед.частью, родителями и т.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использовать воспитательную среду отряда и лагеря для решения задач воспитания и развития ребенка: помощь детям в поддержании порядка и чистоты в отряде, оформлении территории отряда, выполнении функций дежурного по лагерю и т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рефлексию и повышать свою профессиональную компетентность как педагога-воспитател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1"/>
        </w:pBdr>
        <w:shd w:fill="FFFFFF" w:val="clear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1"/>
        </w:pBdr>
        <w:shd w:fill="FFFFFF" w:val="clear"/>
        <w:spacing w:before="280" w:after="0"/>
        <w:rPr/>
      </w:pPr>
      <w:r>
        <w:rPr/>
        <w:t>Сильные стороны профессиональной компетентности сту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1"/>
        </w:pBdr>
        <w:shd w:fill="FFFFFF" w:val="clear"/>
        <w:spacing w:before="28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  <w:t>Слабые стороны профессиональной компетентности сту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  <w:t>Рекомендации к повышению профессиональной компетентности студента: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1"/>
        </w:pBdr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  <w:t>Рекомендуемая оценка за практику ____________(__________________________ )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  <w:t>Руководитель ДОЛ _____________________________         ( __________________)</w:t>
      </w:r>
    </w:p>
    <w:p>
      <w:pPr>
        <w:pStyle w:val="Normal"/>
        <w:shd w:fill="FFFFFF" w:val="clear"/>
        <w:spacing w:before="280" w:after="0"/>
        <w:rPr/>
      </w:pPr>
      <w:r>
        <w:rPr/>
        <w:t>Руководитель практики ___________________________ (___________________)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  <w:t xml:space="preserve">«___»______________2015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381"/>
        </w:tabs>
        <w:ind w:left="33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851" w:right="-766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a2534-4557-4cb0-b110-4f37914259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4:00Z</dcterms:created>
  <dc:creator>korotkova.jv</dc:creator>
  <dc:description/>
  <cp:keywords/>
  <dc:language>en-US</dc:language>
  <cp:lastModifiedBy>Admin</cp:lastModifiedBy>
  <dcterms:modified xsi:type="dcterms:W3CDTF">2015-05-28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a50385-9088-4b0b-8cf1-74b3b38e2c87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