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 xml:space="preserve">к приказу № 107  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>от 26.05.2015г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остав экспертной комиссии: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Воспякова Л.В. – директор СПб ГБУ «ЦОО «Молодежный» - председатель экспертной комиссии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Швецова Т.В. – заместитель директора по программному обеспечению и методическому сопровождению детских оздоровительных лагерей СПб ГБУ «ЦОО «Молодежный» - заместитель председателя экспертной комиссии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Эксперты: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1. Грубская И.С. - </w:t>
      </w:r>
      <w:r>
        <w:rPr/>
        <w:t>заместитель директора по взаимодействию с оздоровительными учреждениями</w:t>
      </w:r>
      <w:r>
        <w:rPr>
          <w:kern w:val="2"/>
        </w:rPr>
        <w:t xml:space="preserve"> СПб ГБУ «ЦОО «Молодежный»;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>2. Нежильченко Н.С. – заместитель начальника отдела</w:t>
      </w:r>
      <w:r>
        <w:rPr/>
        <w:t xml:space="preserve"> по взаимодействию с оздоровительными учреждениями</w:t>
      </w:r>
      <w:r>
        <w:rPr>
          <w:kern w:val="2"/>
        </w:rPr>
        <w:t xml:space="preserve"> СПб ГБУ «ЦОО «Молодежный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3. Чурина В.Б. – методист информационно-методического отдела СПб ГБУ «ЦОО «Молодежный»;</w:t>
      </w:r>
    </w:p>
    <w:p>
      <w:pPr>
        <w:pStyle w:val="Normal"/>
        <w:shd w:fill="FFFFFF" w:val="clear"/>
        <w:rPr/>
      </w:pPr>
      <w:r>
        <w:rPr>
          <w:kern w:val="2"/>
        </w:rPr>
        <w:t>4. Перевалова Д.С. – специалист по менеджменту информационно-методического отдела СПб ГБУ «ЦОО «Молодежный»;</w:t>
      </w:r>
    </w:p>
    <w:p>
      <w:pPr>
        <w:pStyle w:val="Normal"/>
        <w:jc w:val="both"/>
        <w:rPr/>
      </w:pPr>
      <w:r>
        <w:rPr/>
        <w:t>5. Калугина А.М.  – начальник организационно-студенческого отдела учебно-методического управления РГПУ им. А.И. Герцена,  кандидат педагогических наук;</w:t>
      </w:r>
    </w:p>
    <w:p>
      <w:pPr>
        <w:pStyle w:val="Normal"/>
        <w:shd w:fill="FFFFFF" w:val="clear"/>
        <w:rPr/>
      </w:pPr>
      <w:r>
        <w:rPr/>
        <w:t>6. Буравцева И.С. – заместитель директора по учебно-производственной работе СПб ГБПОУ «Педагогический колледж № 8»;</w:t>
      </w:r>
    </w:p>
    <w:p>
      <w:pPr>
        <w:pStyle w:val="Normal"/>
        <w:shd w:fill="FFFFFF" w:val="clear"/>
        <w:rPr/>
      </w:pPr>
      <w:r>
        <w:rPr/>
        <w:t>7. Члены Санкт-Петербургской общественной организации руководителей и организаторов детского отдыха и оздоровления «Ассоциация «Взрослые и дети» по согласованию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788" w:hanging="0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shd w:fill="FFFFFF" w:val="clear"/>
        <w:spacing w:lineRule="auto" w:line="276"/>
        <w:ind w:left="5664" w:firstLine="708"/>
        <w:jc w:val="right"/>
        <w:rPr/>
      </w:pPr>
      <w:r>
        <w:rPr/>
        <w:t xml:space="preserve">к приказу № 107 </w:t>
      </w:r>
    </w:p>
    <w:p>
      <w:pPr>
        <w:pStyle w:val="Normal"/>
        <w:shd w:fill="FFFFFF" w:val="clear"/>
        <w:spacing w:lineRule="auto" w:line="276"/>
        <w:ind w:left="5664" w:firstLine="708"/>
        <w:jc w:val="right"/>
        <w:rPr/>
      </w:pPr>
      <w:r>
        <w:rPr/>
        <w:t>от 26.05. 2015г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Регламент работы экспертной комисси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мотр-конкурс в номинации «Лучшая организация летней оздоровительной кампании 2015 года на базе стационарного лагеря» проводится с 28.05.2015 по 15.09.2015г. в три этап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Заявку на участие в Смотре-конкурсе (Приложение № 1 к настоящему регламенту)  детский оздоровительный лагерь (далее – ДОЛ) отправляет в СПб ГБУ «ЦОО «Молодежный» до 15.06.2015г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 Первый этап: Конкурсная документац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роки проведения первого этапа -  с 28.05.2015 по 04.09.2015г. Детский оздоровительный лагерь в срок до 04.09.2015г. представляет в СПб ГБУ «ЦОО «Молодежный»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лан-показатель проведения летней оздоровительной кампании (Приложение № 2 к настоящему регламенту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Конкурсные материалы (Приложение № 3 к настоящему регламенту)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1. Конкурсные материалы первого этапа Смотра-конкурса оцениваются по 5-ти бальной систем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0 баллов – критерий не отражен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1- 3 балла – критерий отражен обзорно, без детализации;</w:t>
      </w:r>
    </w:p>
    <w:p>
      <w:pPr>
        <w:pStyle w:val="Normal"/>
        <w:shd w:fill="FFFFFF" w:val="clear"/>
        <w:spacing w:lineRule="auto" w:line="276"/>
        <w:rPr/>
      </w:pPr>
      <w:r>
        <w:rPr/>
        <w:t>- 4 - 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умма баллов определяет оценку достижений участника Смотра-конкурса по отдельной номин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2. Экспертиза конкурсных материалов проводится с 04.09. по 11.09.2015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3. Подведение итогов первого этапа Смотра-конкурса и объявление результатов состоится 11.09.2015г. Информация для участников будет размещена на сайте </w:t>
      </w:r>
      <w:r>
        <w:rPr>
          <w:lang w:val="en-US"/>
        </w:rPr>
        <w:t>www</w:t>
      </w:r>
      <w:r>
        <w:rPr/>
        <w:t xml:space="preserve">.coo-molod.ru и отправлен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Второй этап: Общелагерное мероприят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ыезд экспертной комиссии непосредственно на место реализации программы в детский оздоровительный лагерь. ДОЛ представляет общелагерное мероприятие по заявленной номинации (по согласованию с руководителем ДОЛ в течение летней оздоровительной кампании 2015г.). </w:t>
      </w:r>
    </w:p>
    <w:p>
      <w:pPr>
        <w:pStyle w:val="Normal"/>
        <w:spacing w:lineRule="auto" w:line="276"/>
        <w:jc w:val="both"/>
        <w:rPr/>
      </w:pPr>
      <w:r>
        <w:rPr/>
        <w:t>До 04.09.2015г. вместе с конкурсными материалами ДОЛ представляет экспертной комиссии методическую разработку и отчет (фото и видеоматериалы) проведенного общелагерного мероприят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. При оценке второго этапа Смотра-конкурса критериями являю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ответствие программы отдыха, оздоровления и развития детей в ДОЛ федеральным государственным образовательным стандартам</w:t>
      </w:r>
      <w:r>
        <w:rPr>
          <w:bCs/>
        </w:rPr>
        <w:t xml:space="preserve"> (направления деятельности педагогического коллектива ДОЛ, направления развития личности </w:t>
      </w:r>
      <w:r>
        <w:rPr/>
        <w:t>с учетом основных  ценностно-смысловых ориентиров, заданных ФГОС)</w:t>
      </w:r>
    </w:p>
    <w:p>
      <w:pPr>
        <w:pStyle w:val="Justppt"/>
        <w:spacing w:lineRule="auto" w:line="276" w:before="0" w:after="0"/>
        <w:jc w:val="both"/>
        <w:rPr/>
      </w:pPr>
      <w:r>
        <w:rPr/>
        <w:t>- соответствие возрастным особенностям воспитанников;</w:t>
      </w:r>
    </w:p>
    <w:p>
      <w:pPr>
        <w:pStyle w:val="Justppt"/>
        <w:spacing w:lineRule="auto" w:line="276" w:before="0" w:after="0"/>
        <w:jc w:val="both"/>
        <w:rPr/>
      </w:pPr>
      <w:r>
        <w:rPr/>
        <w:t>- оригинальность, новизна и преимущества проведенного общелагерного мероприятия;</w:t>
      </w:r>
    </w:p>
    <w:p>
      <w:pPr>
        <w:pStyle w:val="Justppt"/>
        <w:spacing w:lineRule="auto" w:line="276" w:before="0" w:after="0"/>
        <w:jc w:val="both"/>
        <w:rPr/>
      </w:pPr>
      <w:r>
        <w:rPr/>
        <w:t>- актуальность и педагогическая целесообразн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 Конкурсные материалы второго этапа Смотра-конкурса оцениваются по 5-ти бальной систем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0 баллов – критерий не отражен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1- 3 балла – критерий отражен обзорно, без детализации;</w:t>
      </w:r>
    </w:p>
    <w:p>
      <w:pPr>
        <w:pStyle w:val="Normal"/>
        <w:shd w:fill="FFFFFF" w:val="clear"/>
        <w:spacing w:lineRule="auto" w:line="276"/>
        <w:rPr/>
      </w:pPr>
      <w:r>
        <w:rPr/>
        <w:t>- 4 - 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умма баллов определяет оценку достижений участника Смотра-конкурса по отдельной номин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1. Участники первого и второго этапов Смотра-конкурса, набравшие наибольшее количество баллов в номинациях, указанных в п.1.1. настоящего приказа, приглашаются  </w:t>
      </w:r>
      <w:r>
        <w:rPr>
          <w:kern w:val="2"/>
        </w:rPr>
        <w:t>для участия в третьем этапе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нформация для участников третьего этапа будет размещена 11.09.2015г. на сайте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en-US"/>
        </w:rPr>
        <w:t>www</w:t>
      </w:r>
      <w:r>
        <w:rPr/>
        <w:t xml:space="preserve">.coo-molod.ru и отправлен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 Третий этап: Представление (презентация) опыта работы ДО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о результатам первого и второго этапов Смотра-конкурса участники, набравшие наибольшее количество баллов в номинациях, приглашаются в </w:t>
      </w:r>
      <w:r>
        <w:rPr>
          <w:kern w:val="2"/>
        </w:rPr>
        <w:t xml:space="preserve">СПб ГБУ «ЦОО «Молодежный» на заседание экспертной комиссии 15.09.2015г. для презентации опыта работы: </w:t>
      </w:r>
      <w:r>
        <w:rPr/>
        <w:t>«Лучшая организация летней оздоровительной кампании в ДОЛ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езентация проводится с использованием видеоролика, слайд-шоу, фильма и др. не более 10 мин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1. Победители третьего этапа Смотра-конкурса определяются по результатам голосования экспертной комиссии. Открытое голосование (-за, -против, -воздержался) проводится после просмотра всех презентаций ДОЛ. </w:t>
      </w:r>
    </w:p>
    <w:p>
      <w:pPr>
        <w:pStyle w:val="Normal"/>
        <w:shd w:fill="FFFFFF" w:val="clear"/>
        <w:spacing w:lineRule="auto" w:line="276"/>
        <w:jc w:val="both"/>
        <w:rPr>
          <w:kern w:val="2"/>
        </w:rPr>
      </w:pPr>
      <w:r>
        <w:rPr/>
        <w:t>4. Победитель Смотра-конкурса в номинации «Лучшая организация летней оздоровительной кампании на базе стационарного лагеря» определяется по результатам трех этапов Смотра-конкурса, результаты оформляются отдельным протоколом.</w:t>
      </w:r>
    </w:p>
    <w:p>
      <w:pPr>
        <w:pStyle w:val="Normal"/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 Смотр-конкурс среди вожатых детских оздоровительных лагерей различных форм собственности по номинации «Лучшая профессиональная деятельность младшего воспитателя-вожатого «Педагогический дебют» проводится по трем номинациям в один этап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1.« Жизнь замечательного отряда: Мечта - Идея – Дело»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(организация досуговой деятельности детей и молодежи; презентация опыта собственной работы с детьми); </w:t>
      </w:r>
    </w:p>
    <w:p>
      <w:pPr>
        <w:pStyle w:val="Normal"/>
        <w:spacing w:lineRule="auto" w:line="276"/>
        <w:jc w:val="both"/>
        <w:rPr/>
      </w:pPr>
      <w:r>
        <w:rPr/>
        <w:t xml:space="preserve">5.2. «Игра - Творчество – Досуг» </w:t>
      </w:r>
    </w:p>
    <w:p>
      <w:pPr>
        <w:pStyle w:val="Normal"/>
        <w:shd w:fill="FFFFFF" w:val="clear"/>
        <w:spacing w:lineRule="auto" w:line="276"/>
        <w:ind w:firstLine="658"/>
        <w:jc w:val="both"/>
        <w:rPr/>
      </w:pPr>
      <w:r>
        <w:rPr/>
        <w:t>(развитие творческих способностей детей и подростков; креативно-творческий ресурс отрядной работы с детьми и молодежью);</w:t>
      </w:r>
    </w:p>
    <w:p>
      <w:pPr>
        <w:pStyle w:val="Normal"/>
        <w:spacing w:lineRule="auto" w:line="276"/>
        <w:jc w:val="both"/>
        <w:rPr/>
      </w:pPr>
      <w:r>
        <w:rPr/>
        <w:t>5.3. «Вожатская формула: Фантазия - Поиск – Инновация»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(презентация необычных, нестандартных, фантазийных направлений деятельности, которые являются открытиями и находками).</w:t>
      </w:r>
    </w:p>
    <w:p>
      <w:pPr>
        <w:pStyle w:val="Normal"/>
        <w:spacing w:lineRule="auto" w:line="276"/>
        <w:jc w:val="both"/>
        <w:rPr/>
      </w:pPr>
      <w:r>
        <w:rPr/>
        <w:t>6. Для участия в номинации «Лучшая профессиональная деятельность младшего воспитателя-вожатого «Педагогический дебют» участники конкурса - вожатые в срок до 04.09.2015г. представляют в СПб ГБУ «ЦОО «Молодежный»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ртфолио профессиональной деятельности младшего воспитателя-вожатого (Приложение № 4 к настоящему регламент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kern w:val="2"/>
        </w:rPr>
        <w:t>Экспертное заключение деятельности вожатого по результатам летней практики (</w:t>
      </w:r>
      <w:r>
        <w:rPr/>
        <w:t>Приложение № 5 к настоящему регламент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 Конкурсные материалы оцениваются согласно критериям, указанным в п. 2.2. данного приложения. Сумма баллов определяет оценку достижений участника Смотра-конкурса по данной номинации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 xml:space="preserve">к регламенту 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76"/>
        <w:jc w:val="center"/>
        <w:outlineLvl w:val="0"/>
        <w:rPr>
          <w:lang w:val="fr-FR"/>
        </w:rPr>
      </w:pPr>
      <w:r>
        <w:rPr/>
        <w:t>Заявка на участие в Смотре-конкурсе</w:t>
      </w:r>
    </w:p>
    <w:p>
      <w:pPr>
        <w:pStyle w:val="Normal"/>
        <w:spacing w:lineRule="auto" w:line="276"/>
        <w:jc w:val="center"/>
        <w:rPr/>
      </w:pPr>
      <w:r>
        <w:rPr/>
        <w:t xml:space="preserve">на лучшую организацию летней оздоровительной кампании 2015года </w:t>
      </w:r>
    </w:p>
    <w:p>
      <w:pPr>
        <w:pStyle w:val="Normal"/>
        <w:spacing w:lineRule="auto" w:line="276"/>
        <w:jc w:val="center"/>
        <w:rPr/>
      </w:pPr>
      <w:r>
        <w:rPr/>
        <w:t>на базе стационарного лагеря в номинации (номинациях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именование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 Реквизиты организации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 Адрес юридический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Адрес фактический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Руководитель (уполномоченное лицо)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Ф И О 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бочий телефон_____________мобильный телефон_________________e-mail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Заместитель  руководителя по воспитательной  (учебно-воспитательной) работе</w:t>
      </w:r>
    </w:p>
    <w:p>
      <w:pPr>
        <w:pStyle w:val="Normal"/>
        <w:spacing w:lineRule="auto" w:line="276"/>
        <w:rPr/>
      </w:pPr>
      <w:r>
        <w:rPr/>
        <w:t>Ф И О 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бочий телефон_____________мобильный телефон_________________e-mail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Руководитель или координатор Программы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Ф И О 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бочий телефон_____________мобильный телефон_________________e-mail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Санитарная (разрешенная) вместимость ДОЛ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Сроки оказания услуг по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1 смена с «___»__________ 2015г.    по «____»______________2015г.</w:t>
      </w:r>
    </w:p>
    <w:p>
      <w:pPr>
        <w:pStyle w:val="Normal"/>
        <w:spacing w:lineRule="auto" w:line="276"/>
        <w:rPr/>
      </w:pPr>
      <w:r>
        <w:rPr/>
        <w:t>2 смена с «___»__________ 2015г.    по «____»______________2015г.</w:t>
      </w:r>
    </w:p>
    <w:p>
      <w:pPr>
        <w:pStyle w:val="Normal"/>
        <w:spacing w:lineRule="auto" w:line="276"/>
        <w:rPr/>
      </w:pPr>
      <w:r>
        <w:rPr/>
        <w:t>3 смена с «___»__________ 2015г.    по «____»______________2015г.</w:t>
      </w:r>
    </w:p>
    <w:p>
      <w:pPr>
        <w:pStyle w:val="Normal"/>
        <w:spacing w:lineRule="auto" w:line="276"/>
        <w:rPr/>
      </w:pPr>
      <w:r>
        <w:rPr/>
        <w:t>4 смена с «___»__________ 2015г.    по «____»______________2015г.</w:t>
      </w:r>
    </w:p>
    <w:p>
      <w:pPr>
        <w:pStyle w:val="Normal"/>
        <w:spacing w:lineRule="auto" w:line="276"/>
        <w:rPr/>
      </w:pPr>
      <w:r>
        <w:rPr/>
        <w:t>5 смена с «___»__________ 2015г.    по «____»______________2015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________________________________                                  /_____________________/</w:t>
      </w:r>
    </w:p>
    <w:p>
      <w:pPr>
        <w:pStyle w:val="Normal"/>
        <w:spacing w:lineRule="auto" w:line="276"/>
        <w:rPr/>
      </w:pPr>
      <w:r>
        <w:rPr/>
        <w:t>М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 2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-ПОКАЗАТЕ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ТНЕЙ ОЗДОРОВИТЕЛЬНОЙ КАМП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учреждения (организации) согласно нормативным документа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835"/>
        <w:gridCol w:w="2080"/>
      </w:tblGrid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ритерие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е данные (заполняются ДОЛ)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функционирования учреждения (организации) в период летней оздоровительной кампании ________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 (______ д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(______ д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(_______ д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мена (_______ д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отдохнувших в период летней оздоровительной кампании ________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направленность смен (заездов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м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группа дете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ти, оставшиеся без попечения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детей)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 дети – сир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ица из числа детей-сирот и детей, оставшихся без попечения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 дети - инвалиды, а также лица,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. 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. дети из семей беженцев и вынужденных переселенце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 дети, состоящие на учете в ОВ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. дети - жертвы насил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9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0. дети из спортивных и творческих коллективов (конкурсный подбор АР/ дети работающих граждан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ети из семей, в которых среднедушевой доход семьи ниже прожиточного минимума, установленного в  Санкт- Петербург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2.  дети из неполных сем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. дети из многодетных сем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4. дети работающих гражда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. лица из числа детей-сирот и детей, оставшихся без попечения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ети, один из родителей (законных представителей) которых является добровольным пожарным, сведения о котором содержаться в реестре добровольных пожарных не менее трех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для комфортного проживания дет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жилых зданий/ количество зд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капитального ремонта (реконструкции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осметического ремо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комнат для проживания де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добств в корпусе/ количество корпу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разовательной лиценз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лицензированной деятельности, дата пол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словий для осуществления образовательной и культурно- досуговой деятельност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мещений/ количество / общая площад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словий для осуществления физкультурно-оздоровительной и спортивной деятельност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оскостных сооружений /количество / общая площад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купание в открытом водое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купание в бассей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уристических мероприят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за ЛОК/ количество участ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 дополнительного образования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направленности/ количество програ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цинской лиценз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фраструктуры для осуществления медицинск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помещений/ количество/ общая площад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лагерных мероприятиях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е, количество участ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участия в межлагерных мероприятия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лощад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дготов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: участник/зрите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отдыха дет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храны объекта (сторож или охранное предприят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кол-во баз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 (кол-во баз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кнопка (кол-во баз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регистрированных в отделе Здравоохранения  травм, произошедших в ДО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пышек инфекционных заболеваний, зарегистрированных в Роспотребнадзор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надзорных органов, комиссий, выявленных в ходе контрольных мероприяти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отребнадзор (юр.лицо/должн.лиц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жнадзор (юр.лицо/должн.лиц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 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____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>________________</w:t>
        <w:tab/>
        <w:t xml:space="preserve">             (_________________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ь руководителя                         подпись                       расшифровка подписи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  <w:t>Приложение №  3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</w:t>
      </w:r>
      <w:r>
        <w:rPr/>
        <w:t>к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(организаций)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мотре-конкурсе на лучшую организацию летней оздоровительной кампании 2015 года в номинации «Лучшая организация летней оздоровительной кампании на базе стационарного лагеря»  и требования к их содерж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равка СПб ГБУ «ЦОО «Молодежный» о наличии (предоставлении) у Участника Смотра-конкурса полного пакета документов, определяющих юридический статус учреждения (организации) и дающий право на осуществление деятельности в сфере отдыха и оздоровлен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онно-аналитическая записка объемом не более 10 страниц об учреждении (организации), которая раскрывает деятельность учреждения (организации в соответствии с номинацией и содержать информацию об истории создания, количестве и материально-техническом состоянии зданий и сооружений, их оснащенности, возрастном составе детей, количестве и численности отрядов (групп) детей, количестве и продолжительности смен, предоставляемых в лагере  услугах, и друг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едней наполняемости учреждения (организации), рассчитанной в процентном отношении от численности отдохнувших детей, к предельному числу мест, за последний год, включая год проведения Смотра-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условиях проживания детей в учреждении (организации), в том числе о наличии благоустроенных гигиенических комнат, систем отопления и кондиционирования, гладильных и сушильных комнат и друг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развитии в учреждении (организации) инфраструктуры для организации образовательной, культурно-досуговой, спортивно-оздоров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количестве и разнообразии кружков художественного, технического, декоративно-прикладного творчества, спортивно-оздоровительных се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рганизации выставок детского творчества, проведении спортивных и турис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укомплектованности учреждения (организации) педагогическими кадрами (в том числе психологами, педагогами дополнительного образования, инструкторами по физической культуре и другими работниками), средний стаж работы кадрового состава по специальности, уровень квалификации кадров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оведении мероприятий по страхованию детей на период летнего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аличии условий для обеспечения безопасности жизни и здоровья детей, в том числе об организация психолого-педагогического сопровождения, наличии охраны или службы безопасности, спасательных постов в местах купания детей и друг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количестве аварийных ситуаций в сети энергоснабжения, канализационных и водопроводных сетях при проведении оздоровительной кампании детей за последний год, включая год проведения Смотра-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лучаях самовольных уходов детей и подростков и их травматизме при проведении летней оздоровительной ка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отоматериалы, раскрывающие созданные условия отдыха и оздоровл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актическая организационно-штатная структура учреждения (организации). Программа развития учреждения (организации), в том числе его материально-технической базы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еализуемые в учреждении (организац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образовательные программы по работе с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программы социальной реабилитации и социализации детей, находящихся в трудной жизненной ситуации, в том числе  в социально опасном положении (для ДОЛ, работающих с данной категорией д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рецензия АППО на программу 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опия положения (приказа) о проведении внутреннего контроля качества предоставляемых детям услуг в учреждении (организации), заверенна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/>
        <w:t>Конкурсные материалы должны быть собраны в отдельную папку, имеющую титульный лист и опись представленных документов. Отдельные документы должны быть сшиты, страницы пронумерованы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№ 4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РТФОЛИО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ГО ВОСПИТАТЕЛЯ – ВОЖАТ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 к его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ладшем воспитателе – вожато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се «Вожатый: всегда рядом и чуть впереди» (согласно заявленной номинации п.5 настоящего регламента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я педагогическая концепция (методическая разработка отрядного мероприятия с указанием его актуальности, педагогической целесообразности, целей, задач, ожидаемых результатов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тоотчет проведенного мероприятия (оформленный фотоальбом на электронном носителе), видеоролик или слайд-шоу с комментариями вожатого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детской удовлетворенности отдыхом в ДОЛ (по результатам опроса детей, сотрудников детского оздоровительного лагеря, родителей).</w:t>
      </w:r>
    </w:p>
    <w:p>
      <w:pPr>
        <w:pStyle w:val="ListParagraph"/>
        <w:shd w:fill="FFFFFF" w:val="clear"/>
        <w:spacing w:lineRule="auto" w:line="240" w:before="101" w:after="1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 регламенту</w:t>
      </w:r>
    </w:p>
    <w:p>
      <w:pPr>
        <w:pStyle w:val="Normal"/>
        <w:ind w:left="5529" w:hanging="0"/>
        <w:rPr/>
      </w:pPr>
      <w:r>
        <w:rPr/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 xml:space="preserve">ЭКСПЕРТНОЕ ЗАКЛЮЧЕНИЕ ДЕЯТЕЛЬНОСТИ ВОЖАТОГО 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ПО РЕЗУЛЬТАТАМ ЛЕТНЕЙ ПРАКТИКИ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Экспертное заключение</w:t>
      </w:r>
      <w:r>
        <w:rPr>
          <w:bCs/>
          <w:kern w:val="2"/>
          <w:sz w:val="48"/>
          <w:szCs w:val="48"/>
        </w:rPr>
        <w:t xml:space="preserve"> </w:t>
      </w:r>
      <w:r>
        <w:rPr>
          <w:bCs/>
          <w:kern w:val="2"/>
        </w:rPr>
        <w:t>по деятельности 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.И.О. студента (учащегося)</w:t>
      </w:r>
    </w:p>
    <w:p>
      <w:pPr>
        <w:pStyle w:val="Normal"/>
        <w:shd w:fill="FFFFFF" w:val="clear"/>
        <w:spacing w:before="280" w:after="0"/>
        <w:rPr/>
      </w:pPr>
      <w:r>
        <w:rPr>
          <w:bCs/>
        </w:rPr>
        <w:t xml:space="preserve">студента (учащегося) _________ курса _________________________________________факультета </w:t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  <w:t>профессионального образовательного учреждения 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rPr/>
      </w:pPr>
      <w:r>
        <w:rPr>
          <w:bCs/>
        </w:rPr>
        <w:t>в ДОЛ ____________________________________с «_____»_____________ по «____»________2015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Оценивание по 7 - балльной шкале деятельности студента (учащегося), выражающейся  в его способности (умении) решать следующие группы профессиональных задач: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83"/>
        <w:gridCol w:w="684"/>
        <w:gridCol w:w="684"/>
        <w:gridCol w:w="683"/>
        <w:gridCol w:w="684"/>
        <w:gridCol w:w="684"/>
        <w:gridCol w:w="6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ебенка в воспитательном процессе ДОЛ: создавать комфортные психологические условия пребывания ребенка в отряде, внимательно относиться к проблемам и потребностям ребенка, тактичное отношение к ребенку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оспитательный процесс в отряде: отбирать формы и содержание коллективных творческих дел в отряде, игр в соответствии с возрастными особенностями детей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заимодействие с разными субъектами воспитательного процесса: вожатыми и воспитателями, администрацией ДОЛ, хоз.службами, мед.частью, родителями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использовать воспитательную среду отряда и лагеря для решения задач воспитания и развития ребенка: помощь детям в поддержании порядка и чистоты в отряде, оформлении территории отряда, выполнении функций дежурного по лагерю и т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рефлексию и повышать свою профессиональную компетентность как педагога-воспитател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1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rPr/>
      </w:pPr>
      <w:r>
        <w:rPr/>
        <w:t>Сильные стороны профессиональной компетентности сту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1"/>
        </w:pBdr>
        <w:shd w:fill="FFFFFF" w:val="clear"/>
        <w:rPr/>
      </w:pPr>
      <w:r>
        <w:rPr/>
        <w:t xml:space="preserve"> 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  <w:t>Слабые стороны профессиональной компетентности сту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комендации к повышению профессиональной компетентности студента: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комендуемая оценка за практику __________________________</w:t>
        <w:tab/>
        <w:t>(_______________________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ДОЛ _____________________________</w:t>
        <w:tab/>
        <w:tab/>
        <w:tab/>
        <w:tab/>
        <w:t>(________________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практики __________________________</w:t>
        <w:tab/>
        <w:tab/>
        <w:tab/>
        <w:tab/>
        <w:t>(________________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___»______________2015 г.</w:t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3033" w:hanging="0"/>
      <w:jc w:val="center"/>
    </w:pPr>
    <w:rPr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13"/>
      <w:ind w:left="-2694" w:right="77" w:hanging="0"/>
      <w:jc w:val="center"/>
    </w:pPr>
    <w:rPr>
      <w:b/>
      <w:color w:val="000000"/>
      <w:spacing w:val="1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9:00Z</dcterms:created>
  <dc:creator>Директор</dc:creator>
  <dc:description/>
  <cp:keywords/>
  <dc:language>en-US</dc:language>
  <cp:lastModifiedBy>Пользователь</cp:lastModifiedBy>
  <cp:lastPrinted>2015-05-27T18:31:00Z</cp:lastPrinted>
  <dcterms:modified xsi:type="dcterms:W3CDTF">2015-05-27T14:45:00Z</dcterms:modified>
  <cp:revision>25</cp:revision>
  <dc:subject/>
  <dc:title>                          </dc:title>
</cp:coreProperties>
</file>